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Стратегическая команда по реализации КПМ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по МОУ СОШ с. Грачё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07"/>
        <w:gridCol w:w="2586"/>
        <w:gridCol w:w="3658"/>
        <w:gridCol w:w="23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деятельности,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Ирина Викторов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 получения качественного  среднего образ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акина Антонина Владимиров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мониторинг КПМ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н  Георгий Николаеви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общественного участия в управлении образование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Алла Александров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ценки качества образова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лов Дмитрий Павлови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системы оплаты труда работников общего образ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с. Грачё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 Р О Т О К О Л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           мая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: МОУ СОШ с. Грачё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Синькова И.В., Томин Г.Н., Курносова Н.Н. Соболева Н.Б. Маталова Т.А. Кулида С.В. Туркин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ующие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боры секретаря Управляющего совета школ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боры председателя Управляющего сове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Синькову Ирину Викторов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агаю избрать секретарем Управляющего Совета – Маталову Татьяну Александровну, музыкального руководителя МДОУ « Солныш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голосования: « За» - 7, « Против» - нет, « Воздержались» - н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Секретарем Управляющего совета избрана единогласно  Маталова Татьяна Александров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Синькову Ирину Викторов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ознакомила с порядком выбора председателя Управляющего совета, их права и обязанности. Предлагаю приступить к выборам председателя Управляющего сове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Томина Георгия Никола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агаю кандидатуру Соболевой Натальи Борис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голосования: « За» - 7, « Против» - нет, « Воздержались» - н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Председателем  Управляющего совета единогласно избрана Соболева Наталья Борисов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Синькову Ирину Виктор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эффективного обсуждения и принятия обоснованных и компетентных решений Управляющего совета, которые упорядочивают жизнедеятельность и все процедуры заседаний, распределение стимулирующей части оплаты труда работников ОУ, предлагаю рассмотреть и принять РЕГЛАМЕНТ Управляющего совета и РЕГЛАМЕНТ  МОУ СОШ с. Грачёвка стимулирующей части фонда оплаты труда  работников Предлагаю принять РЕГЛАМЕНТЫ открытым голос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голосования: « За» - 7, « Против – нет, « Воздержались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с. Грачё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П Р О Т О К О Л  № 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sz w:val="28"/>
          <w:szCs w:val="28"/>
        </w:rPr>
        <w:t>от   22 августа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сто проведения: МОУ СОШ с. Грачё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 Синькова И.В., Томин Г.Н., Курносова Н.Н., Кулида С.В., Соболева Н.Б., Маталова Т.А., Туркин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ующие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оптация членов Управляющего сов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комиссии по мониторингу и оценки  профессиональной деятельности работников О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Соболеву Наталью Борисовну – председателя Управляющего совета – Предлагаю кооптировать в состов Управляющего совета: Баукову Татьяну Петровну, Главу Грачёвского муниципального образования,  Плеханова Александра Викторовича, председателя СПК» Возрождение», Правдина Николая Федоровича, председателя  СПК « Надежда» . Имеются их письменные согласия на участие в работе Управляюще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голосования: « За» - 7, « Против» - нет, « Воздержались « - н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Включить в состав Управляющего совета Баукову Т.П., Правдина Н.Ф., Плеханова А.В. Приказом Управления образования № 422 – ОД от 22.08.2008г. в состав Управляющего совета включена Михеева Анжела Викторов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Соболеву Наталью Борисовну, председателя Управляюще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глашаю  список всех членов Управляющего совета  МОУ СОШ с. Грачёв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олева Наталья Борисовна, председатель У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алова Татьяна Александровна, секретарь У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нькова Ирина Викторовна, член У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ида Светлана Валерьевна, член У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мин Георгий Николаевич, член У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носова Наталья Николаевна, член У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рки Александр, член У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хеева Анжела Викторовна, член У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дин Николай Федорович, член У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укова Татьяна Петровна, член У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еханов Александр Викторович, член У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леву Наталью Борисовну, председателя 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ходимо создать комиссию по мониторингу и оценке профессиональной деятельности работников ОУ. Предлагаю следующие кандидатуры в  комиссию по мониторингу: Синькову Ирину Викторовну,  Соболеву Наталью Борисовну,  Кулиду Светлану Валерьевну, Томина Георгия Николаевича. Предлагаю голо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голосования: « За»- 7, « Против» - нет, « Воздержались» -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иссию по мониторингу и оценке профессиональной деятельности работников МОУ СОШ с. Грачёвка  выбраны следующие:  Синькова И.В., Соболева Н.Б., Кулида С.В., Томина Г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Управляющего совета МОУ СОШ с. Грачё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38"/>
        <w:gridCol w:w="2086"/>
        <w:gridCol w:w="33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У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делегирова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Наталья Борисо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обществен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лова Татьяна Александро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обществен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Ирина Викторо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н Георгий Николае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  Наталья  Николае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колле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да Светлана Валерье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обществен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 Александ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ая обществен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Анжела Викторо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кова Татьяна Петро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тируемый чле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ин Николай Федоро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тируемый чле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 Александр Викторо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тируемый  чл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овет                                                  Директор МОУ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        </w:t>
      </w:r>
      <w:r>
        <w:rPr>
          <w:sz w:val="28"/>
          <w:szCs w:val="28"/>
        </w:rPr>
        <w:t>от                                                                       с. Грачё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_________И.В. Си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П О Л О Ж Е Н И 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о системе оценки качества общего образования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  МОУ СОШ с. Грачёвка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е « О  системе оценки качества общего образования в МОУ СОШ с. Грачёвка» ( далее Положение) устанавливает единые требования при реализации внутришкольной системы оценки качества образования ( далее – ШСОКО) в МОУ СОШ с. Грачёвка Петровского района Саратовской област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ктическое осуществление ШСОКО строится в соответствии с Законом РФ « Об образовании», нормативными правовыми актами Правительства РФ, Министерства образования РФ, администрации Саратовской области, управления  образования администрации Петровского муниципального района, регламентирующими реализацию всех процедур контроля и оценки качества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37:00Z</dcterms:created>
  <dc:creator>ирина</dc:creator>
  <dc:description/>
  <cp:keywords/>
  <dc:language>en-US</dc:language>
  <cp:lastModifiedBy>ирина</cp:lastModifiedBy>
  <dcterms:modified xsi:type="dcterms:W3CDTF">2008-09-15T18:19:00Z</dcterms:modified>
  <cp:revision>5</cp:revision>
  <dc:subject/>
  <dc:title>  </dc:title>
</cp:coreProperties>
</file>