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нистерство образования Российской Федерации</w:t>
      </w:r>
    </w:p>
    <w:p>
      <w:pPr>
        <w:pStyle w:val="Normal"/>
        <w:rPr/>
      </w:pPr>
      <w:r>
        <w:rPr/>
        <w:t>Министерство образования Саратовской области</w:t>
      </w:r>
    </w:p>
    <w:p>
      <w:pPr>
        <w:pStyle w:val="Normal"/>
        <w:rPr/>
      </w:pPr>
      <w:r>
        <w:rPr/>
        <w:t>Управление образования администрации Петровского муниципального района</w:t>
      </w:r>
    </w:p>
    <w:p>
      <w:pPr>
        <w:pStyle w:val="Normal"/>
        <w:rPr/>
      </w:pPr>
      <w:r>
        <w:rPr/>
        <w:t>Муниципальное общеобразовательное учреждение средняя общеобразовательная школа с. Грачёв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П Р И К А 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 мая 2008 года                                                           № 75 – 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 создании Управляюще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>На основании Положения об Управляющем Совете, Положения о выборах в Управляющий Совет, во исполнении Приказа № 43- Од от 14.03.0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 в МОУ СОШ с. Грачёвка Управляющий Сов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списочный состав Управляющего совет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олева Наталья Борис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алова Татьяна Александ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нькова Ирина Викто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мин Георгий Никола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рносова Наталья Никола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лида Светлана Валерь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уркин Александ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хеева Анжела Викто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укова Татьяна Пет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дин Николай Федор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еханов Александр Виктор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алов Дмитрий Пав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вести до всех участников образовательного процесса  о формировании Управляюще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СОШ с. Грачёвка__________И.В. Син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27:00Z</dcterms:created>
  <dc:creator>Школа</dc:creator>
  <dc:description/>
  <cp:keywords/>
  <dc:language>en-US</dc:language>
  <cp:lastModifiedBy>Школа</cp:lastModifiedBy>
  <dcterms:modified xsi:type="dcterms:W3CDTF">2008-11-12T10:39:00Z</dcterms:modified>
  <cp:revision>1</cp:revision>
  <dc:subject/>
  <dc:title>Министерство образования Российской Федерации</dc:title>
</cp:coreProperties>
</file>