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firstLine="142"/>
        <w:rPr>
          <w:rFonts w:ascii="Times New Roman" w:hAnsi="Times New Roman" w:cs="Times New Roman"/>
          <w:color w:val="000000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Согласовано: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before="470" w:after="0"/>
        <w:ind w:firstLine="142"/>
        <w:rPr>
          <w:rFonts w:ascii="Times New Roman" w:hAnsi="Times New Roman" w:cs="Times New Roman"/>
          <w:color w:val="000000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Начальник управления образования                                                                      Директор МОУ СОШ с.Грачёвка</w:t>
      </w:r>
    </w:p>
    <w:p>
      <w:pPr>
        <w:pStyle w:val="Normal"/>
        <w:shd w:fill="FFFFFF" w:val="clear"/>
        <w:spacing w:before="470" w:after="0"/>
        <w:ind w:firstLine="142"/>
        <w:rPr>
          <w:rFonts w:ascii="Times New Roman" w:hAnsi="Times New Roman" w:cs="Times New Roman"/>
          <w:color w:val="000000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__________С.А. Батяйкина                                                                                     _____________И.В. Синькова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 w:ascii="Times New Roman" w:hAnsi="Times New Roman"/>
          <w:color w:val="000000"/>
          <w:w w:val="76"/>
          <w:sz w:val="85"/>
          <w:szCs w:val="85"/>
        </w:rPr>
        <w:t xml:space="preserve">                   </w:t>
      </w:r>
      <w:r>
        <w:rPr>
          <w:rFonts w:cs="Times New Roman" w:ascii="Times New Roman" w:hAnsi="Times New Roman"/>
          <w:color w:val="000000"/>
          <w:w w:val="76"/>
          <w:sz w:val="85"/>
          <w:szCs w:val="85"/>
        </w:rPr>
        <w:t>Регламент</w:t>
      </w:r>
    </w:p>
    <w:p>
      <w:pPr>
        <w:pStyle w:val="Normal"/>
        <w:shd w:fill="FFFFFF" w:val="clear"/>
        <w:spacing w:lineRule="exact" w:line="490"/>
        <w:ind w:left="869" w:right="902" w:firstLine="480"/>
        <w:jc w:val="center"/>
        <w:rPr/>
      </w:pPr>
      <w:r>
        <w:rPr>
          <w:rFonts w:cs="Times New Roman"/>
          <w:color w:val="000000"/>
          <w:spacing w:val="-1"/>
          <w:w w:val="83"/>
          <w:sz w:val="43"/>
          <w:szCs w:val="43"/>
        </w:rPr>
        <w:t>формирования</w:t>
      </w:r>
      <w:r>
        <w:rPr>
          <w:color w:val="000000"/>
          <w:spacing w:val="-1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spacing w:val="-1"/>
          <w:w w:val="83"/>
          <w:sz w:val="43"/>
          <w:szCs w:val="43"/>
        </w:rPr>
        <w:t>общественного</w:t>
      </w:r>
      <w:r>
        <w:rPr>
          <w:color w:val="000000"/>
          <w:spacing w:val="-1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spacing w:val="-1"/>
          <w:w w:val="83"/>
          <w:sz w:val="43"/>
          <w:szCs w:val="43"/>
        </w:rPr>
        <w:t xml:space="preserve">участия </w:t>
      </w:r>
      <w:r>
        <w:rPr>
          <w:rFonts w:cs="Times New Roman"/>
          <w:color w:val="000000"/>
          <w:w w:val="83"/>
          <w:sz w:val="43"/>
          <w:szCs w:val="43"/>
        </w:rPr>
        <w:t>в</w:t>
      </w:r>
      <w:r>
        <w:rPr>
          <w:color w:val="000000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w w:val="83"/>
          <w:sz w:val="43"/>
          <w:szCs w:val="43"/>
        </w:rPr>
        <w:t>распределении</w:t>
      </w:r>
      <w:r>
        <w:rPr>
          <w:color w:val="000000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w w:val="83"/>
          <w:sz w:val="43"/>
          <w:szCs w:val="43"/>
        </w:rPr>
        <w:t>стимулирующей</w:t>
      </w:r>
      <w:r>
        <w:rPr>
          <w:color w:val="000000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w w:val="83"/>
          <w:sz w:val="43"/>
          <w:szCs w:val="43"/>
        </w:rPr>
        <w:t>части</w:t>
      </w:r>
      <w:r>
        <w:rPr>
          <w:color w:val="000000"/>
          <w:w w:val="83"/>
          <w:sz w:val="43"/>
          <w:szCs w:val="43"/>
        </w:rPr>
        <w:t xml:space="preserve"> </w:t>
      </w:r>
      <w:r>
        <w:rPr>
          <w:rFonts w:cs="Times New Roman"/>
          <w:color w:val="000000"/>
          <w:w w:val="83"/>
          <w:sz w:val="43"/>
          <w:szCs w:val="43"/>
        </w:rPr>
        <w:t>ФОТ</w:t>
      </w:r>
    </w:p>
    <w:p>
      <w:pPr>
        <w:pStyle w:val="Normal"/>
        <w:shd w:fill="FFFFFF" w:val="clear"/>
        <w:spacing w:lineRule="exact" w:line="490"/>
        <w:ind w:left="869" w:right="902" w:firstLine="480"/>
        <w:rPr/>
      </w:pPr>
      <w:r>
        <w:rPr/>
        <w:t>Принят на заседании  управляющего совета № 2 от  30 июня 2008 года.</w:t>
      </w:r>
    </w:p>
    <w:p>
      <w:pPr>
        <w:pStyle w:val="Normal"/>
        <w:shd w:fill="FFFFFF" w:val="clear"/>
        <w:spacing w:before="10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1.ОБЩИЕПОЛОЖЕНИЯ</w:t>
      </w:r>
    </w:p>
    <w:p>
      <w:pPr>
        <w:pStyle w:val="Normal"/>
        <w:shd w:fill="FFFFFF" w:val="clear"/>
        <w:spacing w:before="259" w:after="0"/>
        <w:ind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1.1. Под регламентом государственно-общественного распределения стимулирующей части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оплаты труда работников образования 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 xml:space="preserve">(далее по </w:t>
      </w:r>
      <w:r>
        <w:rPr>
          <w:rFonts w:cs="Times New Roman" w:ascii="Times New Roman" w:hAnsi="Times New Roman"/>
          <w:i/>
          <w:iCs/>
          <w:color w:val="000000"/>
          <w:w w:val="84"/>
          <w:sz w:val="28"/>
          <w:szCs w:val="28"/>
        </w:rPr>
        <w:t xml:space="preserve">тексту - регламент) </w:t>
      </w: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для целей обеспечения учас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тия общества в реализации комплексного проекта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модернизации образования в рамках ПНПО пони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мается устанавливаемый общий порядок создания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и реализации согласованной системы нормативных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правовых актов, организационно-правовых форм 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оцедур их функционирован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Она обеспечивает государственно-общественный характер принятия решений о распределении стимулирующей части фонда оплаты труд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уководителей и специалистов муниципальных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общеобразовательных учреждений в соответстви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 Методическими рекомендациями Минобрнауки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РФ по оплате труда руководителей и специалисто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У.</w:t>
      </w:r>
    </w:p>
    <w:p>
      <w:pPr>
        <w:pStyle w:val="Normal"/>
        <w:shd w:fill="FFFFFF" w:val="clear"/>
        <w:spacing w:before="5" w:after="0"/>
        <w:ind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униципальные органы управления образо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вания и муниципальные общеобразовательны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учреждений на основании настоящего регламента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разрабатывают, принимают и используют собственные регламенты на своих уровнях.</w:t>
      </w:r>
    </w:p>
    <w:p>
      <w:pPr>
        <w:pStyle w:val="Normal"/>
        <w:shd w:fill="FFFFFF" w:val="clear"/>
        <w:spacing w:before="250" w:after="0"/>
        <w:ind w:left="5" w:right="14"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1.2. Настоящий регламент определяет органи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зационные формы, способы, порядок и процедуры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принятия и (или) согласования решений о распред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лении стимулирующей части ФОТ руководителей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и специалистов МОУ органами государствен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но-общественного  управления образованием на уровнях муниципальной системы образования и муниципального общеобразовательного учреждения, а также порядок и процедуры участия общественности  в разработке и обсуждении проектов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таких решений.</w:t>
      </w:r>
    </w:p>
    <w:p>
      <w:pPr>
        <w:pStyle w:val="Normal"/>
        <w:shd w:fill="FFFFFF" w:val="clear"/>
        <w:spacing w:before="250" w:after="0"/>
        <w:ind w:left="5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1.3. Данный регламент в целях учета различий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 созданных системах государственно-общ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венного управления образованием на уровнях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муниципальной системы и общеобразовательных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учреждений имеет, кроме общих положений, вари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ативный характер на двух указанных уровнях.</w:t>
      </w:r>
    </w:p>
    <w:p>
      <w:pPr>
        <w:pStyle w:val="Normal"/>
        <w:shd w:fill="FFFFFF" w:val="clear"/>
        <w:spacing w:before="250" w:after="0"/>
        <w:ind w:right="13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1.4. Вариативность на уровне муниципальног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образования обеспечивает учет сложившихс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внутри региона различий и особенностей муници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альных систем государственно-общественного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управления образования.</w:t>
      </w:r>
    </w:p>
    <w:p>
      <w:pPr>
        <w:pStyle w:val="Normal"/>
        <w:shd w:fill="FFFFFF" w:val="clear"/>
        <w:spacing w:before="245" w:after="0"/>
        <w:ind w:left="5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1.5. Вариативность на уровне муниципальных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бщеобразовательных учреждений учитывает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различия и особенности сисгем государственно-об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щественного управления общеобразовательными у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чреждениями в тех случаях, когда учредитель не установил для них единого порядка реализации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принципа ГОУ.</w:t>
      </w:r>
    </w:p>
    <w:p>
      <w:pPr>
        <w:pStyle w:val="Normal"/>
        <w:shd w:fill="FFFFFF" w:val="clear"/>
        <w:spacing w:before="235" w:after="0"/>
        <w:ind w:right="13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1.6. Регламент обеспечивает участие предста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вителей общества в разработке и обсуждении, в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согласовании принятии решений о распределении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тимулирующей части фонда оплаты труда руководителей и специалистов общеобразовательных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учреждений в целях:</w:t>
      </w:r>
    </w:p>
    <w:p>
      <w:pPr>
        <w:pStyle w:val="Normal"/>
        <w:shd w:fill="FFFFFF" w:val="clear"/>
        <w:ind w:left="5" w:right="12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тимулирования работников на реализацию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согласованного государственного и общественного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заказа на результаты образования и комплексн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го проекта модернизации образования  в рамках 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ПНПО;</w:t>
      </w:r>
    </w:p>
    <w:p>
      <w:pPr>
        <w:pStyle w:val="Normal"/>
        <w:shd w:fill="FFFFFF" w:val="clear"/>
        <w:ind w:left="5" w:right="12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обеспечения реализации программы развити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униципальной системы образования, программ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развития и образовательных программ муниципаль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ых общеобразовательных учреждений;</w:t>
      </w:r>
    </w:p>
    <w:p>
      <w:pPr>
        <w:pStyle w:val="Normal"/>
        <w:shd w:fill="FFFFFF" w:val="clear"/>
        <w:ind w:left="5" w:right="12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организации государственно-общественног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нтроля за рациональным использованием бюд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жетных средств и иных ресурсов муниципальными системами образования и общеобразовательными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учреждениями.</w:t>
      </w:r>
    </w:p>
    <w:p>
      <w:pPr>
        <w:pStyle w:val="Normal"/>
        <w:shd w:fill="FFFFFF" w:val="clear"/>
        <w:spacing w:before="235" w:after="0"/>
        <w:ind w:left="14" w:right="1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1.7. Регламент реализует следующие основные при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ципы участия общества в распределени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имулирующей части оплаты труда работников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образования:</w:t>
      </w:r>
    </w:p>
    <w:p>
      <w:pPr>
        <w:pStyle w:val="Normal"/>
        <w:shd w:fill="FFFFFF" w:val="clear"/>
        <w:spacing w:before="38" w:after="0"/>
        <w:ind w:left="86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защита прав и реализация законных интер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ов всех категорий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процесса;</w:t>
      </w:r>
    </w:p>
    <w:p>
      <w:pPr>
        <w:pStyle w:val="Normal"/>
        <w:shd w:fill="FFFFFF" w:val="clear"/>
        <w:spacing w:before="10" w:after="0"/>
        <w:ind w:left="82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гарантия реализации установленных в соот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ветствии с законом полномочий об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ласти государственно-общественного управления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образования;</w:t>
      </w:r>
    </w:p>
    <w:p>
      <w:pPr>
        <w:pStyle w:val="Normal"/>
        <w:shd w:fill="FFFFFF" w:val="clear"/>
        <w:spacing w:before="19" w:after="0"/>
        <w:ind w:left="91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объективность, прозрачность, гласность при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нятия решений;</w:t>
      </w:r>
    </w:p>
    <w:p>
      <w:pPr>
        <w:pStyle w:val="Normal"/>
        <w:shd w:fill="FFFFFF" w:val="clear"/>
        <w:spacing w:before="5" w:after="0"/>
        <w:ind w:left="91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согласование профессиональной и обществен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ой оценки качества деятельности руководителей и специалистов общеобразовательных учрежде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ний;</w:t>
      </w:r>
    </w:p>
    <w:p>
      <w:pPr>
        <w:pStyle w:val="Normal"/>
        <w:shd w:fill="FFFFFF" w:val="clear"/>
        <w:spacing w:before="10" w:after="0"/>
        <w:ind w:lef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сохранение оптимального баланса между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оощрением за педагогические достижения и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стимулированием инноваций и профессионального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развития.</w:t>
      </w:r>
    </w:p>
    <w:p>
      <w:pPr>
        <w:pStyle w:val="Normal"/>
        <w:shd w:fill="FFFFFF" w:val="clear"/>
        <w:spacing w:before="254" w:after="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2. ИСПОЛЬЗУЕМЫЕ ТЕРМИНЫ И ПОНЯТИЯ</w:t>
      </w:r>
    </w:p>
    <w:p>
      <w:pPr>
        <w:pStyle w:val="Normal"/>
        <w:shd w:fill="FFFFFF" w:val="clear"/>
        <w:spacing w:before="254" w:after="0"/>
        <w:ind w:left="82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2.1. Стимулирующая часть фонда оплаты труда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руководителей и специалистов муниципальны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общеобразовательных учреждений фиксиро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ванная часть фонда оплаты труда, выплачиваема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за качество  и профессиональные достижения руководителей и работников общеобразовательных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учреждений.</w:t>
      </w:r>
    </w:p>
    <w:p>
      <w:pPr>
        <w:pStyle w:val="Normal"/>
        <w:shd w:fill="FFFFFF" w:val="clear"/>
        <w:spacing w:before="259" w:after="0"/>
        <w:ind w:left="77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2.2. Решения о распределении стимулирующей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части  ФОТ руководителей и специалистов муни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ципальных общеобразовательных учреждений,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принимаемые в порядке, определяемом настоящим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егламентом, делятся на нормативные и индиви-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дуальные.</w:t>
      </w:r>
    </w:p>
    <w:p>
      <w:pPr>
        <w:pStyle w:val="Normal"/>
        <w:shd w:fill="FFFFFF" w:val="clear"/>
        <w:spacing w:before="250" w:after="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2.3. Нормативные решения - это решения об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 утверждении  положений о распределении стимули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рующей части фонда оплаты труда руководителей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общеобразовательных учреждений на уровне муни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ципальных систем образования и об утверждении положений на уровне общеобразовательных уч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реждений о распределении стимулирующей част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ФОТ специалистов МОУ (локальные нормативные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акты общеобразовательных учреждений).</w:t>
      </w:r>
    </w:p>
    <w:p>
      <w:pPr>
        <w:pStyle w:val="Normal"/>
        <w:shd w:fill="FFFFFF" w:val="clear"/>
        <w:spacing w:before="245" w:after="0"/>
        <w:ind w:left="82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2.4. Индивидуальные решения - решения о распределении стимулирующей части ФОТ ру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ководителей общеобразовательных учреждений,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ринимаемые в системе государственно-общ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венного управления муниципальной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образования на основании муниципального положения о распределении СЧ ФОТ руководителей ОУ и документа о распределении стимулирующей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части ФОТ специалистов МОУ, которые утверж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даются в системах государственно-общественног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управления общеобразовательного учрежден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 основании действующих в школе положений о распределении СЧ ФОТ специалистов МОУ.</w:t>
      </w:r>
    </w:p>
    <w:p>
      <w:pPr>
        <w:pStyle w:val="Normal"/>
        <w:shd w:fill="FFFFFF" w:val="clear"/>
        <w:spacing w:before="53" w:after="0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before="82" w:after="0"/>
        <w:ind w:left="43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2.5. Для целей настоящего регламента систем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государственно-общественного управления обра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зования на уровнях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и общеобразовательного учреждения понимается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как система, включающая в себя орган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государственного, государственно-общественн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го управления, формы и органы общественного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254" w:after="0"/>
        <w:ind w:left="53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В общеобразовательном учреждении в со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ответствии со ст. 35 Закона Рф «Об образовании»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имеется единоличный орган управления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лице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руководителя общеобразовательного учреждения,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полномоченный учредителем на реализацию го-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сударственной образовательной политики и госу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дарственных стандартов в области общего образования, решений органов местного самоуправления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в области образования в рамках их компетенции, определенной федеральным и региональным законодательством о местном самоуправлении и об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образовании. </w:t>
      </w:r>
    </w:p>
    <w:p>
      <w:pPr>
        <w:pStyle w:val="Normal"/>
        <w:shd w:fill="FFFFFF" w:val="clear"/>
        <w:spacing w:before="259" w:after="0"/>
        <w:ind w:left="58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2.7. В общеобразовательном учреждении в со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ответствии со ст. 35 Закона Рф «Об образовании»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Методическими рекомендациями Минобрнауки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Ф может быть созданный орган государственно-об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щественного управления.</w:t>
      </w:r>
    </w:p>
    <w:p>
      <w:pPr>
        <w:pStyle w:val="Normal"/>
        <w:shd w:fill="FFFFFF" w:val="clear"/>
        <w:ind w:left="53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Это коллегиальный орган, состоящий из из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бранных представителей различных категорий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участников образовательного процесса, трудового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коллектива общеобразовательного учреждения, ко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оптированных в его состав представителей местно-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го сообщества (работодателей, работников СМИ, активных деятелей культуры, науки, образования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социально-активных граждан, представителей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некоммерческих организаций, общественных объ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единений и др.) и наделенный уставом учреждени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определенной компетенцией по решению важны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опросов функционирования и развития ОУ.</w:t>
      </w:r>
    </w:p>
    <w:p>
      <w:pPr>
        <w:pStyle w:val="Normal"/>
        <w:shd w:fill="FFFFFF" w:val="clear"/>
        <w:ind w:left="53" w:right="10" w:firstLine="293"/>
        <w:jc w:val="both"/>
        <w:rPr>
          <w:rFonts w:ascii="Times New Roman" w:hAnsi="Times New Roman" w:cs="Times New Roman"/>
          <w:color w:val="000000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Как правило, такой орган государственно-общественного управления общеобразовательног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учреждения имеет наименование «управляющий 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совет».</w:t>
      </w:r>
    </w:p>
    <w:p>
      <w:pPr>
        <w:pStyle w:val="Normal"/>
        <w:shd w:fill="FFFFFF" w:val="clear"/>
        <w:ind w:left="53" w:right="10" w:firstLine="293"/>
        <w:jc w:val="both"/>
        <w:rPr>
          <w:rFonts w:ascii="Times New Roman" w:hAnsi="Times New Roman" w:cs="Times New Roman"/>
          <w:color w:val="000000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2.8. В общеобразовательном учреждении в со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тветствии со ст. 35 Закона РФ «Об Образовании»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могут быть созданы и действовать органы самоуп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равления (попечительский совет, совет общеобра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зовательного учреждения, педагогический совет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одительский комитет или совет, ученический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овет (или иные органы ученического самоуправ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ления), совет трудового коллектива и др.) и формы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самоуправления (общее собрание или конференци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участников образовательного процесса, роди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тельское собрание (или конференция), собрание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трудового  коллектива, собрания или конференции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обучающихся и др.).</w:t>
      </w:r>
    </w:p>
    <w:p>
      <w:pPr>
        <w:pStyle w:val="Normal"/>
        <w:shd w:fill="FFFFFF" w:val="clear"/>
        <w:ind w:left="67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ак правило, органы и формы самоуправления наделены уставом общеобразовательного учреж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дения следующими правами: участие в разработк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обсуждении проектов управленческих решений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а уровне учреждения; согласование проекто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ешений в той или иной области функционирования и развития ОУ с последующим утверждением таких решений уполномоченным на то уставом учреждения органом управления - руководителем ш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колы или школьным Органом государственно-об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щественного управления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before="250" w:after="0"/>
        <w:ind w:left="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2.9. На уровне муниципального образования</w:t>
        <w:br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имеется орган управления общим образованием</w:t>
        <w:br/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(управление и др.), уполномоченный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местным самоуправлением на реализацию госу-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дарственной образовательной политики и госу-</w:t>
        <w:br/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дарственных образовательных стандартов в рамках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компетенции органов местного самоуправления в</w:t>
        <w:br/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области образования, определенной федеральным</w:t>
        <w:br/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и региональным законодательством о местном</w:t>
        <w:br/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самоуправлении и образовании.</w:t>
        <w:tab/>
      </w:r>
    </w:p>
    <w:p>
      <w:pPr>
        <w:pStyle w:val="Normal"/>
        <w:shd w:fill="FFFFFF" w:val="clear"/>
        <w:spacing w:before="250" w:after="0"/>
        <w:ind w:left="7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2.10. На уровне муниципального образования может быть создан коллегиальный орган, состоящий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из делегированных в его состав предста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ителей органов государственно-общественного управления ОУ данной территории; назначенных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должностных лиц органа местного самоуправления и органа управления образования на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муниципальном уровне; кооптированных предста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ителей местного сообщёства. Он наделен уставом муниципального образования и (или) иными нормативными актами местного самоуправления определенной компетенцией на имеющее обяза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тельный характер согласование решений или н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ринятие решений по важным вопросам функционирования и развития муниципальной системы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 состав этого органа также может быть на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значен представитель (представители) органов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государственной власти и органа управления об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азования регионального уровня. Как правило, орган государственно-общественного управления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образованием муниципального уровня имеет такие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наименования, как «муниципальный общественный Совет», «муниципальный совет по разви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тию образования», «муниципальный совет общего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образования» и др.</w:t>
      </w:r>
    </w:p>
    <w:p>
      <w:pPr>
        <w:pStyle w:val="Normal"/>
        <w:shd w:fill="FFFFFF" w:val="clear"/>
        <w:spacing w:before="235" w:after="0"/>
        <w:ind w:left="106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2.11. На уровне муниципального образования могут быть созданы и действовать органы самоуп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равления (попечительский, педагогический советы,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одительский комитет (или совет), ученический совет (либо иные органы муниципального ученического самоуправления) и др.) и формы самоуп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равления (муниципальная конференция участников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образовательного процесса, ассоциация или конференция родителей (законных представителей)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обучающихся, ассамблеи, коллегии или конферен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ции обучающихся, педагогов и др.)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left="110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Органы и формы самоуправления в области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образования на муниципальном уровне обеспечи-</w:t>
        <w:br/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вают участие заинтересованной общественности в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азработке и обсуждении проектов управленчес-</w:t>
        <w:br/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ких решений на уровне муниципалитета, которые затем у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тверждаются решением уполномоченного на  то органа управления образования муници-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пального уровня.</w:t>
        <w:tab/>
      </w:r>
    </w:p>
    <w:p>
      <w:pPr>
        <w:pStyle w:val="Normal"/>
        <w:shd w:fill="FFFFFF" w:val="clear"/>
        <w:spacing w:before="230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 xml:space="preserve">3. МУНИЦИПАЛЬНЫЙ РЕГЛАМЕНТ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СОЗДАНИЯ СИСТЕМЫ ГОСУДАРСТВЕННО-</w:t>
      </w: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</w:rPr>
        <w:t>ОБЩЕСТВЕННОГО РАСПРЕДЕЛЕНИЯ СЧ ФОТ Р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КОВОДИТЕЛЕЙ ОУ</w:t>
      </w:r>
    </w:p>
    <w:p>
      <w:pPr>
        <w:pStyle w:val="Normal"/>
        <w:shd w:fill="FFFFFF" w:val="clear"/>
        <w:spacing w:before="245" w:after="0"/>
        <w:ind w:left="10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3.1. На муниципальном уровне регламент создания системы государственно-общественног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спределения СЧ ФОТ руководителей общ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бразовательных учреждений в соответствии с Методическими рекомендациями Минобрнаук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Ф по оплате труда руководителей и специалистов муниципальных ОУ устанавливает порядок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еализации принципа государственно-обще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твенного принятия решений о распределени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а основании следующей системы нормативных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правовых актов: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Закон РФ «Об образовании», ст. 29, 31, 41.</w:t>
      </w:r>
    </w:p>
    <w:p>
      <w:pPr>
        <w:pStyle w:val="Normal"/>
        <w:shd w:fill="FFFFFF" w:val="clear"/>
        <w:spacing w:before="10" w:after="0"/>
        <w:ind w:left="1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Методика формирования системы оплаты тру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да и стимулирования работников государственных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бразовательных учреждений субъектов Российс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кой Федерации и муниципальных образовательных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учреждений.</w:t>
      </w:r>
    </w:p>
    <w:p>
      <w:pPr>
        <w:pStyle w:val="Normal"/>
        <w:shd w:fill="FFFFFF" w:val="clear"/>
        <w:ind w:righ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ложение об оплате труда работников го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сударственных образовательных учреждений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Московской области (утверждено постановлением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Правительства Московской области от 28.06.2007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№462/22). </w:t>
      </w:r>
    </w:p>
    <w:p>
      <w:pPr>
        <w:pStyle w:val="Normal"/>
        <w:shd w:fill="FFFFFF" w:val="clear"/>
        <w:spacing w:before="10" w:after="0"/>
        <w:ind w:left="34" w:right="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етодические рекомендации по оплате труд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уководителей и специалистов муниципальных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общеобразовательных учреждений, являются участниками комплексного проекта модернизаций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образования в рамках ПНПО.</w:t>
      </w:r>
    </w:p>
    <w:p>
      <w:pPr>
        <w:pStyle w:val="Normal"/>
        <w:shd w:fill="FFFFFF" w:val="clear"/>
        <w:spacing w:before="10" w:after="0"/>
        <w:ind w:left="43" w:righ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Настоящий регламент, принятый в качеств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примерного  на региональном уровне уполномо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ченным на то органом государственной власти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региона.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before="10" w:after="0"/>
        <w:ind w:left="19" w:right="7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Муниципальное положение о государственно-</w:t>
        <w:br/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общественном распределении стимулирующей час-</w:t>
        <w:br/>
        <w:t xml:space="preserve">ти оплаты труда руководителей и работников образования, </w:t>
        <w:br/>
      </w:r>
      <w:r>
        <w:rPr>
          <w:rFonts w:cs="Times New Roman" w:ascii="Times New Roman" w:hAnsi="Times New Roman"/>
          <w:smallCaps/>
          <w:color w:val="000000"/>
          <w:spacing w:val="-2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принятое уполномоченным на то органом</w:t>
        <w:br/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местного самоуправления или органом управления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образования на муниципальном уровне.</w:t>
        <w:tab/>
      </w:r>
    </w:p>
    <w:p>
      <w:pPr>
        <w:pStyle w:val="Normal"/>
        <w:shd w:fill="FFFFFF" w:val="clear"/>
        <w:spacing w:before="10" w:after="0"/>
        <w:ind w:left="34"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униципальное положение о государственно-общественном управлении в муниципальной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системе образования или о муниципальном общественном Совете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29" w:right="7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Муниципальные нормативные акты по рас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пределению СЧ ФОТ руководителей и работнико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ОУ.</w:t>
      </w:r>
    </w:p>
    <w:p>
      <w:pPr>
        <w:pStyle w:val="Normal"/>
        <w:shd w:fill="FFFFFF" w:val="clear"/>
        <w:spacing w:before="5" w:after="0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7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Муниципальный регламент создания системы государственно-общественного распределения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Ч ФОТ руководителей устанавливает порядок разработки с участием общественности, а также согласо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ания и утверждения в действующей системе государственно-общественного управления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образованием муниципального уровня муниципаль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ых документов: положения о государственно-об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щественном распределении стимулирующей част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фонда оплаты труда руководителей ОУ и муници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пального регламента государственно-общественн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го распределения СЧ ФОТ руководителей.</w:t>
      </w:r>
    </w:p>
    <w:p>
      <w:pPr>
        <w:pStyle w:val="Normal"/>
        <w:shd w:fill="FFFFFF" w:val="clear"/>
        <w:spacing w:before="254" w:after="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Муниципальный регламент может устанав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ливать порядок создания и функционирования новой системы государственно-общественного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управления образования на муниципальном уро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е для реализации принятого здесь положения о государственно-общественном распределени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Ч ФОТ руководителей общеобразовательных у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чреждений.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Муниципальный регламент регулирует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азработку, общественное обсуждение, согласо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</w:rPr>
        <w:t xml:space="preserve">вание положения о государственно-общественно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аспределении СЧ ФОТ руководителей общеоб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азовательных учреждений, порядок государс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твенно-общественного распределения в системе ГОУ на муниципальном уровне, имеющей в своей структуре муниципальный общественный Совет, н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аделенный соответствующими полномочиями.</w:t>
      </w:r>
    </w:p>
    <w:p>
      <w:pPr>
        <w:pStyle w:val="Normal"/>
        <w:shd w:fill="FFFFFF" w:val="clear"/>
        <w:spacing w:before="240" w:after="0"/>
        <w:ind w:left="5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Муниципальный общественный Совет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принимает решение о разработке положения и рег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ламента о государственно-общественном распреде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лении стимулирующей части фонда оплаты труда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руководителей общеобразовательных учреждений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 системе государственно-общественного управле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ния образованием на муниципальном уровне, дейс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твуя на основании муниципального положения о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Совете и в порядке, определенном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действующим регламентом этого Совета.</w:t>
      </w:r>
    </w:p>
    <w:p>
      <w:pPr>
        <w:pStyle w:val="Normal"/>
        <w:shd w:fill="FFFFFF" w:val="clear"/>
        <w:spacing w:before="235" w:after="0"/>
        <w:ind w:left="5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7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Разработка положения и  регламента поручается. Советом комитету, комиссии ил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пециально созданной по его решению рабочей группе, которые могут иметь открытый характер: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в их состав решением Совета включаются, с их согласия, не члены Совета – должностные лица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местного самоуправления, специалисты органа уп-равления образования на муниципальном уровне,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едставители профсоюзной организации педа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гогических работников, органов самоуправления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на муниципальном уровне, а также представители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местного объединения работодателей, заинтересованных 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 xml:space="preserve">в развитии образования некоммерческих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организаций и общественных объединений, актив-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ых граждан, деятелей науки, культуры, общего и профессионального образования и др.</w:t>
      </w:r>
    </w:p>
    <w:p>
      <w:pPr>
        <w:pStyle w:val="Normal"/>
        <w:shd w:fill="FFFFFF" w:val="clear"/>
        <w:spacing w:before="230" w:after="0"/>
        <w:ind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3.4.3. В установленный Советом срок на за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седании Совета расссматривается разработанный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комитетом (комиссией, рабочей группой) проект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оложения и регламента государственно-общ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венном распределении стимулирующей части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фонда оплаты труда руководителей общеобразо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spacing w:before="5" w:after="0"/>
        <w:ind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Рассмотрение и принятие решения </w:t>
      </w:r>
      <w:r>
        <w:rPr>
          <w:rFonts w:cs="Times New Roman" w:ascii="Times New Roman" w:hAnsi="Times New Roman"/>
          <w:smallCaps/>
          <w:color w:val="000000"/>
          <w:spacing w:val="-2"/>
          <w:w w:val="9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представ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ленным проектам производится Советом в порядке, предусмотренном действующим регламентом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Совета. В случае если проекты в представленном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smallCaps/>
          <w:color w:val="000000"/>
          <w:spacing w:val="-2"/>
          <w:w w:val="88"/>
          <w:sz w:val="28"/>
          <w:szCs w:val="28"/>
        </w:rPr>
        <w:t xml:space="preserve"> отклоняются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mallCaps/>
          <w:color w:val="000000"/>
          <w:spacing w:val="-2"/>
          <w:w w:val="88"/>
          <w:sz w:val="28"/>
          <w:szCs w:val="28"/>
        </w:rPr>
        <w:t xml:space="preserve">полностью в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какой-либо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части либо в процессе рассмотрения и обсуждения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оступили изменения и дополнения отдельных положений, требующие учета и согласованног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изменения и дополнения других положений до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кументов, они решением Совета отправляются на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доработку в комитет, комиссию, рабочую группу. Также решением Совета может быть создан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абочая группа в ином составе для дальнейшей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разработки данных документов.</w:t>
      </w:r>
    </w:p>
    <w:p>
      <w:pPr>
        <w:pStyle w:val="Normal"/>
        <w:shd w:fill="FFFFFF" w:val="clear"/>
        <w:ind w:left="1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ринятые окончательно Советом документы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аправляются решением Совета на обществ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уждение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before="250" w:after="0"/>
        <w:ind w:left="19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3.4.4. Общественное обсуждение принятых му-</w:t>
        <w:br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иципальным Советом проектов положения и рег-</w:t>
        <w:br/>
        <w:t>ламента может осушествляться с использованием</w:t>
        <w:br/>
        <w:t>ресурсов муниципальной системы образования, а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также на специальных встречах членов муниципаль-</w:t>
        <w:br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ого Совета с представителями самоуправления</w:t>
        <w:br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муниципального и школь-</w:t>
        <w:br/>
        <w:t>ного уровней и органами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управления и собраниями</w:t>
        <w:tab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(конференциями) местно-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го обьединения работода-</w:t>
        <w:br/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телей, заинтересованных</w:t>
        <w:br/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 развитии образования</w:t>
        <w:br/>
        <w:t>некоммерческих органи-</w:t>
        <w:br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аций и общественных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объединений.</w:t>
      </w:r>
    </w:p>
    <w:p>
      <w:pPr>
        <w:pStyle w:val="Normal"/>
        <w:shd w:fill="FFFFFF" w:val="clear"/>
        <w:spacing w:before="10" w:after="0"/>
        <w:ind w:left="10" w:right="7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оступившие существенные предложения о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дополнениях, изменения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обсуждаемых документов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анализируются, класси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фицируются и обобщают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я комитетом (комиссией, рабочей группой), которая представляет доклад по результатам обсуждения на заседании муни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ципального общественного Совета. Предложения, содержани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торых противоречит действующему законо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дательству, нормативным и регламентирующим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документам Минобрнауки РФ, органов государс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твенной власти и органа управления образование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региона, нормативным актам местного самоуправления, отклоняются комитетом (комиссией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бочей группой) Совета самостоятельно.</w:t>
      </w:r>
    </w:p>
    <w:p>
      <w:pPr>
        <w:pStyle w:val="Normal"/>
        <w:shd w:fill="FFFFFF" w:val="clear"/>
        <w:ind w:right="1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Муниципальный общественный Совет рассматривает, обсуж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ает и принимает (либо отклоняет) поступивши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едложения на специальном заседании, которое проводится в соответствии с действующим регламентом Совета. В завершение Совет принимает тексты проектов Положения и регламента о государственно-общественном распределении стиму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лирующей части фонда оплаты труда руководит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лей общеобразовательных учреждений с учетом результатов их общественного обсуждения.</w:t>
      </w:r>
    </w:p>
    <w:p>
      <w:pPr>
        <w:pStyle w:val="Normal"/>
        <w:shd w:fill="FFFFFF" w:val="clear"/>
        <w:ind w:lef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3.4.5. Согласование проекта положения и рег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ламента в действующей системе государственно-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общественного управления муниципальной системы образования производится в соответстви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 муниципальным положением о государственно-обшественном Совете.</w:t>
      </w:r>
    </w:p>
    <w:p>
      <w:pPr>
        <w:pStyle w:val="Normal"/>
        <w:shd w:fill="FFFFFF" w:val="clear"/>
        <w:spacing w:before="240" w:after="0"/>
        <w:ind w:left="38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3.4.6. В случае если Совет наделен полномочием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огласования положения и регламента, реализацией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.п. 3.4 и 3.5 процедура согласования со стороны Совета данных проектов документов является осу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ществленной, и они направляются для утверждени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в уполномоченный на то орган муниципального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3.4.7. В случае если Совет наделен полно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мочием утверждения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егламента государ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твенно-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я стиму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лирующей части фонд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платы труда руково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дителей общеобр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ых учреждений в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истеме государственно-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бщественного управ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ления образованием н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муниципальном уровне,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данный докумен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яется в порядке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предусмотренном дейс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твующим муниципальным положением о Совете,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на согласование в орган управления образования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муниципального уровня или на согласование орг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ов местного самоуправления.</w:t>
      </w:r>
    </w:p>
    <w:p>
      <w:pPr>
        <w:pStyle w:val="Normal"/>
        <w:shd w:fill="FFFFFF" w:val="clear"/>
        <w:spacing w:before="250" w:after="0"/>
        <w:ind w:left="29" w:right="19" w:firstLine="278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3.4.8. Последние, в соответствии с уставом муниципального образования, иными нормативным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ктами местного самоуправления, собственными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регламентами, рассматривают поступивший от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муниципального общественного Совета  проект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регламента, вносят в него дополнения и измен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ия, принимают решение о согласовании данного проекта с учетом своих дополнений и изменений и возвращают согласованный проект муниципаль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ому общественному Совету.</w:t>
      </w:r>
    </w:p>
    <w:p>
      <w:pPr>
        <w:pStyle w:val="Normal"/>
        <w:shd w:fill="FFFFFF" w:val="clear"/>
        <w:spacing w:before="250" w:after="0"/>
        <w:ind w:left="29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4.9. Совет рассматривает согласованный проект регламента на своем за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седании и, в случае непринятия всех или части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поступивших изменений и дополнений, принимает решение о продолжении процедуры согласования в порядке, определенном положением о госуда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нно-общественном Совете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муниципального уровня.</w:t>
      </w:r>
    </w:p>
    <w:p>
      <w:pPr>
        <w:pStyle w:val="Normal"/>
        <w:shd w:fill="FFFFFF" w:val="clear"/>
        <w:spacing w:before="245" w:after="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8"/>
          <w:sz w:val="28"/>
          <w:szCs w:val="28"/>
        </w:rPr>
        <w:t>3.4.10.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000000"/>
          <w:w w:val="98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Совета в соответствии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 принятым решением направляет в орган-ко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 согласования предложение о порядке и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сроках рассмотрения документа на согласительной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 xml:space="preserve">комиссии, проводит переговоры с руководителем этого органа о создании комиссии и о графике ее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работы.</w:t>
      </w:r>
    </w:p>
    <w:p>
      <w:pPr>
        <w:pStyle w:val="Normal"/>
        <w:shd w:fill="FFFFFF" w:val="clear"/>
        <w:spacing w:before="235" w:after="0"/>
        <w:ind w:left="1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9"/>
          <w:sz w:val="28"/>
          <w:szCs w:val="28"/>
        </w:rPr>
        <w:t>3.4.11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Согласительная комиссия обсуждает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спорные положения согласуемого документа,</w:t>
      </w:r>
    </w:p>
    <w:p>
      <w:pPr>
        <w:pStyle w:val="Normal"/>
        <w:shd w:fill="FFFFFF" w:val="clear"/>
        <w:spacing w:before="302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Решения о распределении </w:t>
      </w:r>
      <w:r>
        <w:rPr>
          <w:rFonts w:cs="Times New Roman" w:ascii="Times New Roman" w:hAnsi="Times New Roman"/>
          <w:color w:val="000000"/>
          <w:spacing w:val="-1"/>
          <w:w w:val="83"/>
          <w:sz w:val="28"/>
          <w:szCs w:val="28"/>
        </w:rPr>
        <w:t xml:space="preserve">стимулирующей части фонда 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оплаты труда руководителей </w:t>
      </w:r>
      <w:r>
        <w:rPr>
          <w:rFonts w:cs="Times New Roman" w:ascii="Times New Roman" w:hAnsi="Times New Roman"/>
          <w:color w:val="000000"/>
          <w:spacing w:val="-2"/>
          <w:w w:val="83"/>
          <w:sz w:val="28"/>
          <w:szCs w:val="28"/>
        </w:rPr>
        <w:t xml:space="preserve">и специалистов муниципальных 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 xml:space="preserve">делятся на нормативные </w:t>
      </w:r>
      <w:r>
        <w:rPr>
          <w:rFonts w:cs="Times New Roman" w:ascii="Times New Roman" w:hAnsi="Times New Roman"/>
          <w:color w:val="000000"/>
          <w:spacing w:val="-2"/>
          <w:w w:val="81"/>
          <w:sz w:val="28"/>
          <w:szCs w:val="28"/>
        </w:rPr>
        <w:t>и индивидуальные.</w:t>
      </w:r>
    </w:p>
    <w:p>
      <w:pPr>
        <w:pStyle w:val="Normal"/>
        <w:shd w:fill="FFFFFF" w:val="clear"/>
        <w:spacing w:before="298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Вырабатывает компромиссные и взаимоприемлемые решения, которые докладываются членами комиссией согласующим инстанциям. Результатом работы согласительной комиссии является текст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изменений и дополнений в проект согласуемого документа, предварительно одобренный обе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ронами.</w:t>
      </w:r>
    </w:p>
    <w:p>
      <w:pPr>
        <w:pStyle w:val="Normal"/>
        <w:shd w:fill="FFFFFF" w:val="clear"/>
        <w:spacing w:before="245" w:after="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6"/>
          <w:sz w:val="28"/>
          <w:szCs w:val="28"/>
        </w:rPr>
        <w:t xml:space="preserve">3.4.12.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Предварительно согласов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вновь рассматривается согласую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щим его органом управления образование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уровне или органом местного самоуправления, который принимает решение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 xml:space="preserve">об окончательном согласовании представленного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проекта документа.</w:t>
      </w:r>
    </w:p>
    <w:p>
      <w:pPr>
        <w:pStyle w:val="Normal"/>
        <w:shd w:fill="FFFFFF" w:val="clear"/>
        <w:spacing w:before="245" w:after="0"/>
        <w:ind w:left="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3.4.13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В случае если муниципальный общественный Совет наделен полномочием утверждения положения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о государственно-общественном распределении стимулирующей части фонда оплаты труда руководителей общеобразовательных учреждений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 системе государственно-обшественного управ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ления образованием на муниципальном уровне, данный документ направляется в порядке, пр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дусмотренном действующим муниципальным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положением о Совете, на согласование в орган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правления образования муниципального уровня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или на согласование органов местного самоуп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авления в том же порядке, что и регламент (в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iCs/>
          <w:color w:val="000000"/>
          <w:spacing w:val="-2"/>
          <w:w w:val="104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п.п. 3.4.7-3.4.12).</w:t>
      </w:r>
    </w:p>
    <w:p>
      <w:pPr>
        <w:pStyle w:val="Normal"/>
        <w:shd w:fill="FFFFFF" w:val="clear"/>
        <w:spacing w:before="254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8"/>
          <w:sz w:val="28"/>
          <w:szCs w:val="28"/>
        </w:rPr>
        <w:t>3.4.14</w:t>
      </w:r>
      <w:r>
        <w:rPr>
          <w:rFonts w:cs="Times New Roman" w:ascii="Times New Roman" w:hAnsi="Times New Roman"/>
          <w:b/>
          <w:bCs/>
          <w:color w:val="000000"/>
          <w:w w:val="9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В случае если муниципальный общественный Совет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наделен полномочием согласования положения, данный документ вновь рассматривается на за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седании муниципального общественного Совета,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который принимает решение о его окончатель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ом согласовании и направляет на утверждение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в уполномоченный на то орган муниципального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59" w:after="0"/>
        <w:ind w:left="5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3.5. Разработка, общественное обсуждение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огласование положения и регламента государственно-общественного распределения стимули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рующей части фонда оплаты труда руководителе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бщеобразовательных учреждений в системе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государственно-общественного управления обра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зованием на муниципальном уровне, не имеющей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в своей структуре органа ГОУ (муниципальный общественный Совет), осуществляются следу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ющим образом. </w:t>
      </w:r>
    </w:p>
    <w:p>
      <w:pPr>
        <w:pStyle w:val="Normal"/>
        <w:shd w:fill="FFFFFF" w:val="clear"/>
        <w:spacing w:before="254" w:after="0"/>
        <w:ind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3.5.1. Орган местного самоуправления ил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полномоченный на то орган управления образования на муниципальном уровне принимает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решение о разработке положения и регламента.</w:t>
      </w:r>
    </w:p>
    <w:p>
      <w:pPr>
        <w:pStyle w:val="Normal"/>
        <w:shd w:fill="FFFFFF" w:val="clear"/>
        <w:spacing w:before="254" w:after="0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Орган местного самоуправления ил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полномоченный на то орган управления образования на муниципальном уровне организует общественное обсуждение проектов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ламента с использованием ресурса му-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ниципальной системы образования, а также на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специальных встречах должностных </w:t>
      </w:r>
      <w:r>
        <w:rPr>
          <w:rFonts w:cs="Times New Roman" w:ascii="Times New Roman" w:hAnsi="Times New Roman"/>
          <w:smallCaps/>
          <w:color w:val="000000"/>
          <w:spacing w:val="-2"/>
          <w:w w:val="97"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руководи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телей и специалистов с органами и формами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самоуправления муниципального уровня и уровня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spacing w:before="10" w:after="0"/>
        <w:ind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Поступившие сушественные предложения о до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полнениях, изменениях обсуждаемых документов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анализируются, классифицируются и обобщаются.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 xml:space="preserve">Предложения, содержание которых противоречит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действующему законодательству нормативным и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регламентирующим документам Минобрнауки РФ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рганов государственной власти и органа управ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ления образования региона,  нормативным актам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местного самоуправления, отклоняются.   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250" w:after="0"/>
        <w:ind w:left="10" w:right="10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9"/>
          <w:sz w:val="28"/>
          <w:szCs w:val="28"/>
        </w:rPr>
        <w:t>3.5.3.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гласование проекта положения и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егламента производится в порядке и в соответс-</w:t>
        <w:br/>
        <w:t>твии с решением уполномоченного на то органа</w:t>
        <w:br/>
        <w:t>местного самоуправления и органа управления</w:t>
        <w:br/>
        <w:t>образования на муниципальном уровне, также</w:t>
        <w:br/>
        <w:t>определяющем перечень органов и (или) форм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самоуправления муниципального уровня, которым</w:t>
        <w:br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анные проекты документов направляются на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огласование (попечительский совет, совет руко-</w:t>
        <w:br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водителей общеобразовательных учреждений,</w:t>
        <w:br/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родительский совет и т.п.).</w:t>
        <w:tab/>
        <w:t>.</w:t>
      </w:r>
    </w:p>
    <w:p>
      <w:pPr>
        <w:pStyle w:val="Normal"/>
        <w:shd w:fill="FFFFFF" w:val="clear"/>
        <w:spacing w:before="250" w:after="0"/>
        <w:ind w:left="14" w:firstLine="278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3.6. Утверждение согласованных проектов -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оложения и регламента о государственно-общественном распределении стимулирующей част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фонда оплаты труда руководителей общеобразовательных учреждений производится:         </w:t>
      </w:r>
    </w:p>
    <w:p>
      <w:pPr>
        <w:pStyle w:val="Normal"/>
        <w:shd w:fill="FFFFFF" w:val="clear"/>
        <w:spacing w:before="250" w:after="0"/>
        <w:ind w:left="1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* государственно-общественным Советом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на специальном заседании, прово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имом в соответствии с регламентом Совета, в </w:t>
      </w: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</w:rPr>
        <w:t xml:space="preserve">случае если такой Совет имеется в муниципальном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образовании уполномочен утверждать данны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оложение и (или) регламент;</w:t>
      </w:r>
    </w:p>
    <w:p>
      <w:pPr>
        <w:pStyle w:val="Normal"/>
        <w:shd w:fill="FFFFFF" w:val="clear"/>
        <w:spacing w:before="5" w:after="0"/>
        <w:ind w:left="10" w:right="10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* органом местного самоуправления в соот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ветствии с уставом, иными нормативными актами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left="5" w:right="10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* органом управления образования муници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ального уровня в случае, если такой орган упра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ления уполномочен утверждать данные положе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ние и (или) регламент в соответствии с уставом,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положением об органе управления образования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иными нормативными актами муниципального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254" w:after="0"/>
        <w:ind w:right="106" w:hanging="0"/>
        <w:jc w:val="both"/>
        <w:rPr>
          <w:rFonts w:ascii="Times New Roman" w:hAnsi="Times New Roman" w:cs="Times New Roman"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3.7. Развитие (создание новой) системы государственно-общественного управления образов</w:t>
      </w: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>анием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на муниципальном уровне для реализации принятых на муниципальном уровне положения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и регламента может иметь место в случае, если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утвержденными документами предусмотрено с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здание нового органа государственно-обществен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ного управления образования на муниципальном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уровне – общественного Совета , уполномоченного принимать решения о распределении стимули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рующей части фонда оплаты труда руководителей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общеобразовательных учреждений в соответстви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 принятым регламентом такого распределения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В этом случае положение должно содержать разделы о порядке формирования такого орга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на государственно-общественного управления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образования на муниципальном уровне, о его полномочиях. А регламент - разделы, устанавливающие процедуры и порядок принятия таким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органом решений по распределению СЧ оплаты труда руководителей муниципальных общеобра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зовательных учреждений.</w:t>
      </w:r>
    </w:p>
    <w:p>
      <w:pPr>
        <w:pStyle w:val="Normal"/>
        <w:shd w:fill="FFFFFF" w:val="clear"/>
        <w:spacing w:before="254" w:after="0"/>
        <w:ind w:right="106" w:hanging="0"/>
        <w:jc w:val="both"/>
        <w:rPr>
          <w:rFonts w:ascii="Times New Roman" w:hAnsi="Times New Roman" w:cs="Times New Roman"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3.8. В случае если принятым положением 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егламентом право принятия решения о распределении стимулирующей части закрепляется з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уществующим органом самоуправления муни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ципального уровня (попечительским советом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советом руководителем общеобразовательны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учреждений, педагогическим советом, советом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родителей и др.), положение должно устанав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ливать соответствующие новые полномочи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такого органа самоуправления, а действующе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муниципальное положение о нем - быть соот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етствующим образом дополнено и утверждено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в новой редакции уполномоченным на то органом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spacing w:before="245" w:after="0"/>
        <w:ind w:left="19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3.9. Настоящий регламент (с учетом примерн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го регионального) используется муниципальным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образованиями для разработки собственного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регламента создания системы государственно-общественного распределения стимулирующей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части оплаты труда руководителей общеобраэо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вательного учреждения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. РЕГЛАМЕНТ СОЗДАНИЯ СИСТЕМЫ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-ОБЩЕСТВЕННОГО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АСПРЕДЕЛЕНИЯ СЧ ФОТ РАБОТНИКОВ ОУ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254" w:after="0"/>
        <w:ind w:left="19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4.1. На уровне общеобразовательного уч-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еждения устанавливается порядок реализации</w:t>
        <w:br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государственно-общественного принципа при-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ятия решений о распределении стимулирующей</w:t>
        <w:br/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части фонда оплаты труда специалист.ов МОУ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 основании следующей системы нормативных</w:t>
        <w:br/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правовых актов: </w:t>
      </w:r>
    </w:p>
    <w:p>
      <w:pPr>
        <w:pStyle w:val="Normal"/>
        <w:shd w:fill="FFFFFF" w:val="clear"/>
        <w:ind w:left="24" w:right="2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Закон РФ «Об образовании», ст. 2, 12, 29, 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>35,41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before="5" w:after="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етодика формирования системы оплаты</w:t>
        <w:br/>
        <w:t>труда и стимулирования работников государс-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венных образовательных учреждений субъектов</w:t>
        <w:br/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Российской Федерации и муниципальных образо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вательных учреждений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государственных образователъных учреждений Московской области, утверждено постановлением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Правительства Московской области от 28.06.200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462/22;</w:t>
      </w:r>
    </w:p>
    <w:p>
      <w:pPr>
        <w:pStyle w:val="Normal"/>
        <w:shd w:fill="FFFFFF" w:val="clear"/>
        <w:spacing w:before="10" w:after="0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Методические рекомендации по оплате труда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руководителей и специалистов муниципальных общеобразовательных учреждений, являющихс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участниками комплексного проекта модернизации образования в рамках приоритетного национального проекта «Образование»;</w:t>
      </w:r>
    </w:p>
    <w:p>
      <w:pPr>
        <w:pStyle w:val="Normal"/>
        <w:shd w:fill="FFFFFF" w:val="clear"/>
        <w:spacing w:before="10" w:after="0"/>
        <w:ind w:left="1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Примерное положение об управляющем с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вете общеобразовательного учреждения;</w:t>
      </w:r>
    </w:p>
    <w:p>
      <w:pPr>
        <w:pStyle w:val="Normal"/>
        <w:shd w:fill="FFFFFF" w:val="clear"/>
        <w:spacing w:before="1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Устав общеобразовательного учреждения;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оложение об управляющем совете общеобразовательного учреждения (если он есть);</w:t>
      </w:r>
    </w:p>
    <w:p>
      <w:pPr>
        <w:pStyle w:val="Normal"/>
        <w:shd w:fill="FFFFFF" w:val="clear"/>
        <w:spacing w:before="10" w:after="0"/>
        <w:ind w:lef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Положение об органах и формах самоу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вления в обще</w:t>
      </w:r>
      <w:r>
        <w:rPr>
          <w:rFonts w:cs="Times New Roman" w:ascii="Times New Roman" w:hAnsi="Times New Roman"/>
          <w:color w:val="000000"/>
          <w:spacing w:val="12"/>
          <w:w w:val="98"/>
          <w:sz w:val="28"/>
          <w:szCs w:val="28"/>
        </w:rPr>
        <w:t xml:space="preserve">образовательном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учреждении;</w:t>
      </w:r>
    </w:p>
    <w:p>
      <w:pPr>
        <w:pStyle w:val="Normal"/>
        <w:shd w:fill="FFFFFF" w:val="clear"/>
        <w:ind w:left="10" w:right="7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локаль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color w:val="000000"/>
          <w:spacing w:val="13"/>
          <w:w w:val="106"/>
          <w:sz w:val="28"/>
          <w:szCs w:val="28"/>
        </w:rPr>
        <w:t>акты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бразовательного у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чреждения, регл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ентирующие д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ятельность органов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ГОУ образованием,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форм и органов са-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оуправления в об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щеобразовательном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учреждении;</w:t>
      </w:r>
    </w:p>
    <w:p>
      <w:pPr>
        <w:pStyle w:val="Normal"/>
        <w:shd w:fill="FFFFFF" w:val="clear"/>
        <w:spacing w:before="19" w:after="0"/>
        <w:ind w:left="10" w:right="7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бщеобразователь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ого учреждени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 государственно-общественном распределении стимулирующей части фонда оплаты туда специ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алистов ОУ.</w:t>
      </w:r>
    </w:p>
    <w:p>
      <w:pPr>
        <w:pStyle w:val="Normal"/>
        <w:shd w:fill="FFFFFF" w:val="clear"/>
        <w:spacing w:before="259" w:after="0"/>
        <w:ind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4.2. Регламент создания системы государственно-общественного распределения стимулирующей части оплаты труда специалистов общеобразовательного учреждения устанавливает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 xml:space="preserve">порядок разработки с участием обще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огласования и утверждения в действующей системе государственно-общественного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правления общеобразовательным учреждением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положения и регламента о государственно-обще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ственном распределении СЧ ФОТ специалистов ОУ.</w:t>
      </w:r>
    </w:p>
    <w:p>
      <w:pPr>
        <w:pStyle w:val="Normal"/>
        <w:shd w:fill="FFFFFF" w:val="clear"/>
        <w:spacing w:before="250" w:after="0"/>
        <w:ind w:left="10" w:firstLine="278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5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астоящий регламент используется общеобразовательными учреждениями для разработки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обственного регламента создания системы государственно-общественного распределения СЧ оплаты труда работников ОУ.</w:t>
      </w:r>
    </w:p>
    <w:p>
      <w:pPr>
        <w:pStyle w:val="Normal"/>
        <w:shd w:fill="FFFFFF" w:val="clear"/>
        <w:spacing w:before="250" w:after="0"/>
        <w:ind w:left="10" w:firstLine="278"/>
        <w:jc w:val="both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4.4. Регламент создания системы государс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твенно-общественного распределения СЧ оплаты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труда работников общеобразовательного учреж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дения может устанавливать порядок развития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(создания и функционирования) новой системы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государственно-общественного управления общеобразовательного учреждения, в случае,  если для реализации принятых положения и регламента о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государственно-общественном распределении СЧ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ФОТ работников ОУ документами предусмотрено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создание в общеобразовательном учреждении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ргана ГОУ ~ управляющего совета.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Управляющий совет уполномочен принимать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или согласовывать решения о распределени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тимулирующей час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ти фонда </w:t>
      </w:r>
      <w:r>
        <w:rPr>
          <w:rFonts w:cs="Times New Roman" w:ascii="Times New Roman" w:hAnsi="Times New Roman"/>
          <w:color w:val="000000"/>
          <w:spacing w:val="14"/>
          <w:w w:val="98"/>
          <w:sz w:val="28"/>
          <w:szCs w:val="28"/>
        </w:rPr>
        <w:t xml:space="preserve">о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общеобразователь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 учреждений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либо право принятия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ил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решений з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репляется за дейс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твующим органом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амоуправления (по-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ечительским советом, советом обще-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и др.).</w:t>
      </w:r>
    </w:p>
    <w:p>
      <w:pPr>
        <w:pStyle w:val="Normal"/>
        <w:shd w:fill="FFFFFF" w:val="clear"/>
        <w:spacing w:before="25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зработка положения и регламента о государственно-об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щественном распределении СЧ ФОТ работников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бшеобразовательных учреждений в случа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тсутствия в общеобразовательном учреждении органа ГОУ осуществляется: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* руководителем общеобразовательного уч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еждения или специалистами (работниками) по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его поручению;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* уполномоченным на то уставом органом само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управления общеобразовательного учреждения;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* органом самоуправления ОУ с его согласия п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поручению руководителя обще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10" w:after="0"/>
        <w:ind w:firstLine="278"/>
        <w:jc w:val="both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Разработка положения и регламента о г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рственно-общественном распределении СЧ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ФОТ работников ОУ в случае наличия в общеоб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разовательном учреждении органа ГОУ осущест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ляется управляющим советом в соответствии с положением об управляющем совете и в порядке, определяемом действующим регламентом управ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ляющего совета.</w:t>
      </w:r>
    </w:p>
    <w:p>
      <w:pPr>
        <w:pStyle w:val="Normal"/>
        <w:shd w:fill="FFFFFF" w:val="clear"/>
        <w:spacing w:before="10" w:after="0"/>
        <w:ind w:firstLine="278"/>
        <w:jc w:val="both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4.6. Общественное обсуждение положения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и регламента о государственно-общественном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распределении стимулирующей части фонд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платы труда работников общеобразовательного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чреждения может осуществляться с исполь-зованием ресурсов информационно-коммуникативных технологий, а также на специальны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встречах руководителя общеобразовательного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чреждения (члена управляющего совета или уполномоченного на то органа самоуправления)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с представителями других органов и форм самоуправления общеобразовательного учреж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дения.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Поступившие существенные предложения о дополнениях, изменениях в обсуждаемых документах анализируются, классифицируются и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обобщаются разработчиком проектов:</w:t>
      </w:r>
    </w:p>
    <w:p>
      <w:pPr>
        <w:pStyle w:val="Normal"/>
        <w:shd w:fill="FFFFFF" w:val="clear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уководителем общеобразовательного уч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реждения;</w: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комитетом (комиссиёй, рабочей группой),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торый представляет доклад по результатам об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суждения на заседании управляющего совета;</w:t>
      </w:r>
    </w:p>
    <w:p>
      <w:pPr>
        <w:pStyle w:val="Normal"/>
        <w:shd w:fill="FFFFFF" w:val="clear"/>
        <w:spacing w:before="5" w:after="0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уполномоченным органом самоуправления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редложения, содержание которых противо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речит действующему законодательству, норматив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ным и регламентирующим документам Минобрна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уки РФ, органов государственной власти и органа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управления образования региона, нормативным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ктам местного самоуправления, отклоняются.</w:t>
      </w:r>
    </w:p>
    <w:p>
      <w:pPr>
        <w:pStyle w:val="Normal"/>
        <w:shd w:fill="FFFFFF" w:val="clear"/>
        <w:spacing w:before="5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 основании поступивших предложений: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уководитель общеобразовательного учреждения разрабатывает новую редакцию проектов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бсуждаемых документов;</w:t>
      </w:r>
    </w:p>
    <w:p>
      <w:pPr>
        <w:pStyle w:val="Normal"/>
        <w:shd w:fill="FFFFFF" w:val="clear"/>
        <w:spacing w:before="5" w:after="0"/>
        <w:ind w:lef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правляющий совет или уполномоченный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а то орган самоуправления общеобразователь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ного учреждения рассматривает, обсуждает 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ринимает/отклоняет поступившие предложения на специальном заседании, которое проводится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 соответствии с действующим регламентом уп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авляющего совета (органа самоуправления принимает тексты проектов положения и регламента о государственно-общественном распределении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стимулирующей части фонда оплаты труда работ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ников общеобразовательных учреждений с учето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езультатов их общественного обсуждени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4.7. Согласование положения и регламента о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государственно-общественном распределени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тимулирующей части фонда оплаты труда р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ботников общеобразовательного учреждени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в случае отсутствия управляющего совета осу</w:t>
      </w:r>
      <w:r>
        <w:rPr>
          <w:rFonts w:cs="Times New Roman"/>
          <w:color w:val="000000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ществляется органами самоуправления, которым данные документы направляются на согласовани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уководителем ОУ.</w:t>
      </w:r>
    </w:p>
    <w:p>
      <w:pPr>
        <w:pStyle w:val="Normal"/>
        <w:shd w:fill="FFFFFF" w:val="clear"/>
        <w:ind w:left="10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Если управляющий совет имеет предусмотрен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ое уставом обще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полномочие на согласование такого рода докумен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тов, руководитель ОУ обязан направить тексты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проектов данных документов на согласование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управляющему совету. Последний осуществляет их согласованиё на основании положения и действующего регламента управляющего совета.</w:t>
      </w:r>
    </w:p>
    <w:p>
      <w:pPr>
        <w:pStyle w:val="Normal"/>
        <w:shd w:fill="FFFFFF" w:val="clear"/>
        <w:spacing w:before="240" w:after="0"/>
        <w:ind w:left="10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 случае, когда управляющий совет имеет полномочия на утверждение данны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документов, он направляет их по завершении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общественного обсуждения на согласовани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руководителю и органам самоуправления об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щеобразовательного учреждения в порядке, определенном уставом, иными локальными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ормативными актами ОУ.</w:t>
      </w:r>
    </w:p>
    <w:p>
      <w:pPr>
        <w:pStyle w:val="Normal"/>
        <w:shd w:fill="FFFFFF" w:val="clear"/>
        <w:spacing w:before="259" w:after="0"/>
        <w:ind w:left="5" w:right="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4.9. Утверждение положения и регламента 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государственно-общественном распределении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тимулирующей части фонда оплаты труда работ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иков общеобразовательных учреждений после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проведения процедур, предусмотренных уставом,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иными локальными нормативными актами обще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образовательного учреждения, в качестве локаль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ого нормативного акта общеобразовательного учреждения производится:</w:t>
      </w:r>
    </w:p>
    <w:p>
      <w:pPr>
        <w:pStyle w:val="Normal"/>
        <w:shd w:fill="FFFFFF" w:val="clear"/>
        <w:spacing w:before="5" w:after="0"/>
        <w:ind w:right="3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- управляющим советом на специальном засе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дании, проводимом в соответствии с регламентом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управляющего совета, в случае если такой совет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меется в общеобразовательном учреждении и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уполномочен утверждать данное положение и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(или) регламент;</w:t>
      </w:r>
    </w:p>
    <w:p>
      <w:pPr>
        <w:pStyle w:val="Normal"/>
        <w:shd w:fill="FFFFFF" w:val="clear"/>
        <w:spacing w:before="5" w:after="0"/>
        <w:ind w:left="10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- руководителем общеобразовательного уч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реждения в иных случаях.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5. РЕГЛАМЕНТ ГОСУДАРСТВЕННО-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БЩЕСТВЕННОГО РАСПРЕДЕЛЕНИЯ</w:t>
      </w:r>
    </w:p>
    <w:p>
      <w:pPr>
        <w:pStyle w:val="Normal"/>
        <w:shd w:fill="FFFFFF" w:val="clear"/>
        <w:spacing w:before="24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Ч ФОТ РУКОВОДИТЕЛЕЙ ОУ</w:t>
      </w:r>
    </w:p>
    <w:p>
      <w:pPr>
        <w:pStyle w:val="Normal"/>
        <w:shd w:fill="FFFFFF" w:val="clear"/>
        <w:spacing w:before="250" w:after="0"/>
        <w:ind w:left="10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5.1. Муниципальный регламент государствен-</w:t>
        <w:br/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но-общественного распределения стимулирующей</w:t>
        <w:br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части оплаты труда руководителей устанавливает</w:t>
        <w:br/>
        <w:t>порядок реализации принятого на муниципальном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уровне положения о государственно-обществен-</w:t>
        <w:br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ном распределении СЧ ФОТ руководител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 органом,</w:t>
        <w:br/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уполномоченным данным положением принимать</w:t>
        <w:br/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решения о распределении.</w:t>
        <w:tab/>
      </w:r>
    </w:p>
    <w:p>
      <w:pPr>
        <w:pStyle w:val="Normal"/>
        <w:shd w:fill="FFFFFF" w:val="clear"/>
        <w:ind w:left="10" w:righ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Как правило, таким органом является орган государственно-общественного управл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ия на муниципальном уровне - муниципаль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ный общественный Совет, действующий в соответствии со своим регламентом.</w:t>
      </w:r>
    </w:p>
    <w:p>
      <w:pPr>
        <w:pStyle w:val="Normal"/>
        <w:shd w:fill="FFFFFF" w:val="clear"/>
        <w:ind w:righ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таким уполномоченным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ом является орган управления об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разования на муниципальном уровне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либо орган самоуправления, он принимае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ешения в соответствии с действующим положением и регламентом о таком ор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гане, которые должны быть изложены в новой редакции с учетом дополн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, требуемых положением о госу-дарственно-общественном распределени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стимулирующей части фонда оплаты труд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руководителей общеобразовательных учреждений. Новая редакция принимается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уполномоченным на то органом муници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пального образования.</w:t>
      </w:r>
    </w:p>
    <w:p>
      <w:pPr>
        <w:pStyle w:val="Normal"/>
        <w:shd w:fill="FFFFFF" w:val="clear"/>
        <w:spacing w:before="250" w:after="0"/>
        <w:ind w:left="192"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ЛАМЕНТ ГОСУДАРСТВЕННО-ОБЩЕСТВЕННОГО РАСПРЕДЕЛЕНИЯ СЧ ОПЛАТЫ ТРУДА РАБОТНИКОВ ОУ</w:t>
      </w:r>
    </w:p>
    <w:p>
      <w:pPr>
        <w:pStyle w:val="Normal"/>
        <w:shd w:fill="FFFFFF" w:val="clear"/>
        <w:spacing w:before="250" w:after="0"/>
        <w:ind w:righ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На уровне общеобразовательного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учреждения регламент государственно-об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щественного распределения стимулирующей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части оплаты труда работников ОУ устанав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ивает порядок реализации принятого поло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жения общеобразовательного учреждения о государственно-общественном распреде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СЧ ФОТ работников ОУ.</w:t>
      </w:r>
    </w:p>
    <w:p>
      <w:pPr>
        <w:pStyle w:val="Normal"/>
        <w:shd w:fill="FFFFFF" w:val="clear"/>
        <w:ind w:left="10" w:right="6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таким органом является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 государственно-общественного уп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равления общеобразовательного учреждения - управляющий совет, действующий в соответствии со своим регламенто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таким уполномоченным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рганом является единоличный орган управ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ения - руководитель общеобразовательного учреждения либо орган самоуправл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ия, - решения принимаются в соответствии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с действующим положением и регламенто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 таком органе и должны быть изложены</w:t>
        <w:br/>
        <w:t xml:space="preserve">в новой редакции с учетом дополнений и изменений, требуемых положением о государственно-общественном распределении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СЧ ФОТ работников ОУ. Новая редакция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принимается уполномоченным на то органом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управления или самоуправления обще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99" w:right="1100" w:gutter="0" w:header="0" w:top="13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4:00Z</dcterms:created>
  <dc:creator>Методисточки</dc:creator>
  <dc:description/>
  <cp:keywords/>
  <dc:language>en-US</dc:language>
  <cp:lastModifiedBy>Школа</cp:lastModifiedBy>
  <dcterms:modified xsi:type="dcterms:W3CDTF">2008-09-15T09:37:00Z</dcterms:modified>
  <cp:revision>6</cp:revision>
  <dc:subject/>
  <dc:title/>
</cp:coreProperties>
</file>