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/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  <w:t xml:space="preserve">   </w:t>
      </w:r>
      <w:r>
        <w:rPr>
          <w:rFonts w:cs="Times New Roman" w:ascii="Times New Roman" w:hAnsi="Times New Roman"/>
          <w:bCs/>
          <w:spacing w:val="60"/>
          <w:sz w:val="22"/>
          <w:szCs w:val="22"/>
        </w:rPr>
        <w:t>Согласовано:                                  Утверждаю: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Cs/>
          <w:spacing w:val="60"/>
          <w:sz w:val="22"/>
          <w:szCs w:val="22"/>
        </w:rPr>
      </w:pPr>
      <w:r>
        <w:rPr>
          <w:rFonts w:cs="Times New Roman" w:ascii="Times New Roman" w:hAnsi="Times New Roman"/>
          <w:bCs/>
          <w:spacing w:val="60"/>
          <w:sz w:val="22"/>
          <w:szCs w:val="22"/>
        </w:rPr>
        <w:t>Начальник управления                     Директор МОУ СОШ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Cs/>
          <w:spacing w:val="60"/>
          <w:sz w:val="22"/>
          <w:szCs w:val="22"/>
        </w:rPr>
      </w:pPr>
      <w:r>
        <w:rPr>
          <w:rFonts w:cs="Times New Roman" w:ascii="Times New Roman" w:hAnsi="Times New Roman"/>
          <w:bCs/>
          <w:spacing w:val="60"/>
          <w:sz w:val="22"/>
          <w:szCs w:val="22"/>
        </w:rPr>
        <w:t>Образования_______                       с. Грачёвка___________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Cs/>
          <w:spacing w:val="6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pacing w:val="60"/>
          <w:sz w:val="22"/>
          <w:szCs w:val="22"/>
        </w:rPr>
        <w:t>С.А. Батяйкина                                  И.В. Синькова</w:t>
      </w: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  <w:t xml:space="preserve">            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  <w:t>Р Е Г Л А М Е Н Т</w:t>
      </w:r>
    </w:p>
    <w:p>
      <w:pPr>
        <w:pStyle w:val="Normal"/>
        <w:shd w:fill="FFFFFF" w:val="clear"/>
        <w:spacing w:before="60" w:after="0"/>
        <w:ind w:left="1001" w:firstLine="506"/>
        <w:jc w:val="center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  <w:t>управляющего совета</w:t>
      </w:r>
    </w:p>
    <w:p>
      <w:pPr>
        <w:pStyle w:val="Normal"/>
        <w:shd w:fill="FFFFFF" w:val="clear"/>
        <w:spacing w:before="60" w:after="0"/>
        <w:ind w:left="1001" w:firstLine="506"/>
        <w:jc w:val="center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  <w:t>МОУ СОШ с. Грачёвка</w:t>
      </w:r>
    </w:p>
    <w:p>
      <w:pPr>
        <w:pStyle w:val="Normal"/>
        <w:shd w:fill="FFFFFF" w:val="clear"/>
        <w:spacing w:before="60" w:after="0"/>
        <w:ind w:left="1001" w:firstLine="506"/>
        <w:jc w:val="center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</w:r>
    </w:p>
    <w:p>
      <w:pPr>
        <w:pStyle w:val="Normal"/>
        <w:shd w:fill="FFFFFF" w:val="clear"/>
        <w:spacing w:before="60" w:after="0"/>
        <w:ind w:left="1001" w:firstLine="506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нят на заседании управляющего совета № 2      от 30.06.2008г.</w:t>
      </w:r>
    </w:p>
    <w:p>
      <w:pPr>
        <w:pStyle w:val="Normal"/>
        <w:shd w:fill="FFFFFF" w:val="clear"/>
        <w:spacing w:before="60" w:after="0"/>
        <w:ind w:left="1001" w:firstLine="506"/>
        <w:jc w:val="center"/>
        <w:rPr>
          <w:rFonts w:ascii="Times New Roman" w:hAnsi="Times New Roman" w:cs="Times New Roman"/>
          <w:b/>
          <w:b/>
          <w:bCs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40"/>
        </w:rPr>
      </w:r>
    </w:p>
    <w:p>
      <w:pPr>
        <w:sectPr>
          <w:type w:val="nextPage"/>
          <w:pgSz w:w="11906" w:h="16838"/>
          <w:pgMar w:left="1051" w:right="121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before="60" w:after="0"/>
        <w:ind w:left="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 Управляющий совет</w:t>
      </w:r>
    </w:p>
    <w:p>
      <w:pPr>
        <w:pStyle w:val="Normal"/>
        <w:shd w:fill="FFFFFF" w:val="clear"/>
        <w:spacing w:before="60" w:after="0"/>
        <w:ind w:right="4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- коллегиальный орган государственно-общественного управления об</w:t>
        <w:softHyphen/>
        <w:t>щеобразовательным учреждением, формируемый посредством выборов, кооптации и назначения.</w:t>
      </w:r>
    </w:p>
    <w:p>
      <w:pPr>
        <w:pStyle w:val="Normal"/>
        <w:shd w:fill="FFFFFF" w:val="clear"/>
        <w:spacing w:before="60" w:after="0"/>
        <w:ind w:left="7" w:right="32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 Принципы деятельности управляю</w:t>
        <w:softHyphen/>
        <w:t>щего совета</w:t>
      </w:r>
    </w:p>
    <w:p>
      <w:pPr>
        <w:pStyle w:val="Normal"/>
        <w:shd w:fill="FFFFFF" w:val="clear"/>
        <w:spacing w:before="60" w:after="0"/>
        <w:ind w:left="4" w:right="18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правляющего совета основы</w:t>
        <w:softHyphen/>
        <w:t>вается на принципах законности, гласности, кол</w:t>
        <w:softHyphen/>
        <w:t>лективного, свободного обсуждения и решения вопросов; ответственности и подотчетности перед управляющим советом создаваемых им рабочих органов и комиссий; всестороннего учета обще</w:t>
        <w:softHyphen/>
        <w:t>ственного мнения участников образовательного процесса и общественности.</w:t>
      </w:r>
    </w:p>
    <w:p>
      <w:pPr>
        <w:pStyle w:val="Normal"/>
        <w:shd w:fill="FFFFFF" w:val="clear"/>
        <w:spacing w:before="60" w:after="0"/>
        <w:ind w:left="25" w:right="7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Полномочия управляющего со</w:t>
        <w:softHyphen/>
        <w:t>вета</w:t>
      </w:r>
    </w:p>
    <w:p>
      <w:pPr>
        <w:pStyle w:val="Normal"/>
        <w:shd w:fill="FFFFFF" w:val="clear"/>
        <w:spacing w:before="60" w:after="0"/>
        <w:ind w:left="2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осуществляет свои полно</w:t>
        <w:softHyphen/>
        <w:t>мочия в соответствии с Конституцией РФ, зако</w:t>
        <w:softHyphen/>
        <w:t>нодательством Российской Федерации, области, решениями органов местного самоуправления, уставом и иными локальными актами общеобра</w:t>
        <w:softHyphen/>
        <w:t>зовательного учреждения.</w:t>
      </w:r>
    </w:p>
    <w:p>
      <w:pPr>
        <w:pStyle w:val="Normal"/>
        <w:shd w:fill="FFFFFF" w:val="clear"/>
        <w:spacing w:before="60" w:after="0"/>
        <w:ind w:right="4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. Организация работы управляющего совета</w:t>
      </w:r>
    </w:p>
    <w:p>
      <w:pPr>
        <w:pStyle w:val="Normal"/>
        <w:shd w:fill="FFFFFF" w:val="clear"/>
        <w:spacing w:before="60" w:after="0"/>
        <w:ind w:left="4" w:right="43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организации работы управляющего совета определяются уставом общеобразователь</w:t>
        <w:softHyphen/>
        <w:t>ного учреждения, положением об управляющем совете, настоящим регламентом, другими реше</w:t>
        <w:softHyphen/>
        <w:t>ниями управляющего совета.</w:t>
      </w:r>
    </w:p>
    <w:p>
      <w:pPr>
        <w:pStyle w:val="Normal"/>
        <w:shd w:fill="FFFFFF" w:val="clear"/>
        <w:spacing w:before="60" w:after="0"/>
        <w:ind w:left="14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. Осуществление полномочий управ</w:t>
        <w:softHyphen/>
        <w:t>ляющего совета</w:t>
      </w:r>
    </w:p>
    <w:p>
      <w:pPr>
        <w:pStyle w:val="Normal"/>
        <w:shd w:fill="FFFFFF" w:val="clear"/>
        <w:spacing w:before="60" w:after="0"/>
        <w:ind w:left="22" w:right="3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решает вопросы, отнесен</w:t>
        <w:softHyphen/>
        <w:t>ные к его компетенции, на заседаниях управляю</w:t>
        <w:softHyphen/>
        <w:t>щего совета.</w:t>
      </w:r>
    </w:p>
    <w:p>
      <w:pPr>
        <w:pStyle w:val="Normal"/>
        <w:shd w:fill="FFFFFF" w:val="clear"/>
        <w:spacing w:before="60" w:after="0"/>
        <w:ind w:left="22" w:right="2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управляющего совета, заседающие без соблюдения предусмотренных настоящим регламен</w:t>
        <w:softHyphen/>
        <w:t>том условий, не образуют управляющего совета и не могут принимать никаких решений от его имени.</w:t>
      </w:r>
    </w:p>
    <w:p>
      <w:pPr>
        <w:pStyle w:val="Normal"/>
        <w:shd w:fill="FFFFFF" w:val="clear"/>
        <w:spacing w:before="60" w:after="0"/>
        <w:ind w:left="32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межутках между заседаниями члены УС ра</w:t>
        <w:softHyphen/>
        <w:t>ботают в его постоянных и (или) временных комитетах, комиссиях и рабочих группах.</w:t>
      </w:r>
    </w:p>
    <w:p>
      <w:pPr>
        <w:pStyle w:val="Normal"/>
        <w:shd w:fill="FFFFFF" w:val="clear"/>
        <w:spacing w:before="60" w:after="0"/>
        <w:ind w:left="403" w:firstLine="1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. ЗАСЕДАНИЯ УПРАВЛЯЮЩЕГО СОВЕТА</w:t>
      </w:r>
    </w:p>
    <w:p>
      <w:pPr>
        <w:pStyle w:val="Normal"/>
        <w:shd w:fill="FFFFFF" w:val="clear"/>
        <w:spacing w:before="60" w:after="0"/>
        <w:ind w:left="43" w:right="7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6. Созыв первого заседания управляю</w:t>
        <w:softHyphen/>
        <w:t>щего совета нового состава</w:t>
      </w:r>
    </w:p>
    <w:p>
      <w:pPr>
        <w:pStyle w:val="Normal"/>
        <w:shd w:fill="FFFFFF" w:val="clear"/>
        <w:spacing w:before="60" w:after="0"/>
        <w:ind w:left="43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заседание вновь сформированного состава управляющего совета созывается руководителем общеобразовательного учреждения не позднее чем в десятидневный срок со дня принятия решения органом местного самоуправления о фор</w:t>
        <w:softHyphen/>
        <w:t>мировании первоначального состава совета.</w:t>
      </w:r>
    </w:p>
    <w:p>
      <w:pPr>
        <w:pStyle w:val="Normal"/>
        <w:shd w:fill="FFFFFF" w:val="clear"/>
        <w:spacing w:before="60" w:after="0"/>
        <w:ind w:left="7" w:right="6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первого заседания может включать только вопросы, связанные с избранием предсе</w:t>
        <w:softHyphen/>
        <w:t>дателя управляющего совета, его заместителя, принятием регламента, формированием посто</w:t>
        <w:softHyphen/>
        <w:t>янных и временных комиссий, решением иных организационных вопросов.</w:t>
      </w:r>
    </w:p>
    <w:p>
      <w:pPr>
        <w:pStyle w:val="Normal"/>
        <w:shd w:fill="FFFFFF" w:val="clear"/>
        <w:spacing w:before="60" w:after="0"/>
        <w:ind w:left="22" w:right="61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заседание до избрания председателя управляющего совета открывается и ведется пред</w:t>
        <w:softHyphen/>
        <w:t>ставителем органа местного самоуправления.</w:t>
      </w:r>
    </w:p>
    <w:p>
      <w:pPr>
        <w:pStyle w:val="Normal"/>
        <w:shd w:fill="FFFFFF" w:val="clear"/>
        <w:spacing w:before="60" w:after="0"/>
        <w:ind w:left="22" w:right="61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29" w:right="5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7. Созыв заседания управляющего совета</w:t>
      </w:r>
    </w:p>
    <w:p>
      <w:pPr>
        <w:pStyle w:val="Normal"/>
        <w:shd w:fill="FFFFFF" w:val="clear"/>
        <w:spacing w:before="60" w:after="0"/>
        <w:ind w:left="32" w:right="4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ные засед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ются пред</w:t>
        <w:softHyphen/>
        <w:t>седателем совета по мере необходимости, но не реже одного раза в три месяца. Решение о дате заседания должно быть принято не менее чем за 10 рабочих дней до его проведения. Продолжи</w:t>
        <w:softHyphen/>
        <w:t>тельность заседания определяется управляющим советом.</w:t>
      </w:r>
    </w:p>
    <w:p>
      <w:pPr>
        <w:pStyle w:val="Normal"/>
        <w:shd w:fill="FFFFFF" w:val="clear"/>
        <w:spacing w:before="60" w:after="0"/>
        <w:ind w:left="50" w:right="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УС в день принятия решения о созыве заседания направляет письменное уведом</w:t>
        <w:softHyphen/>
        <w:t>ление об этом членам управляющего совета.</w:t>
      </w:r>
    </w:p>
    <w:p>
      <w:pPr>
        <w:pStyle w:val="Normal"/>
        <w:shd w:fill="FFFFFF" w:val="clear"/>
        <w:spacing w:before="60" w:after="0"/>
        <w:ind w:left="61"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рибытия на заседа</w:t>
        <w:softHyphen/>
        <w:t>ние член УС сообщает рб этом председателю.</w:t>
      </w:r>
    </w:p>
    <w:p>
      <w:pPr>
        <w:pStyle w:val="Normal"/>
        <w:shd w:fill="FFFFFF" w:val="clear"/>
        <w:spacing w:before="60" w:after="0"/>
        <w:ind w:left="65" w:right="2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 управляющего совета предоставляются проекты решений не позднее чем за 5 дней до их рассмотрения на заседании.</w:t>
      </w:r>
    </w:p>
    <w:p>
      <w:pPr>
        <w:pStyle w:val="Normal"/>
        <w:shd w:fill="FFFFFF" w:val="clear"/>
        <w:spacing w:before="60" w:after="0"/>
        <w:ind w:left="68" w:right="14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8. Внеочередное заседание управляю</w:t>
        <w:softHyphen/>
        <w:t>щего совета</w:t>
      </w:r>
    </w:p>
    <w:p>
      <w:pPr>
        <w:pStyle w:val="Normal"/>
        <w:shd w:fill="FFFFFF" w:val="clear"/>
        <w:spacing w:before="60" w:after="0"/>
        <w:ind w:left="68" w:right="4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ое заседание УС созывается пред</w:t>
        <w:softHyphen/>
        <w:t>седателем по его инициативе, по инициативе представителя учредителя или по желанию не менее 1/3 от установленного числа членов управ</w:t>
        <w:softHyphen/>
        <w:t>ляющего совета в срок до 15-ти дней с момента поступления данного требования.</w:t>
      </w:r>
    </w:p>
    <w:p>
      <w:pPr>
        <w:pStyle w:val="Normal"/>
        <w:shd w:fill="FFFFFF" w:val="clear"/>
        <w:spacing w:before="60" w:after="0"/>
        <w:ind w:left="7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, содержащее указание на повес</w:t>
        <w:softHyphen/>
        <w:t>тку дня, с обоснованием необходимости созыва внеочередного заседания управляющего совета должно быть представлено председателю управ</w:t>
        <w:softHyphen/>
        <w:t>ляющего совета в письменном виде одновременно с проектами вносимых на рассмотрение проектов решений.</w:t>
      </w:r>
    </w:p>
    <w:p>
      <w:pPr>
        <w:pStyle w:val="Normal"/>
        <w:shd w:fill="FFFFFF" w:val="clear"/>
        <w:spacing w:before="60" w:after="0"/>
        <w:ind w:left="7" w:right="5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созыве внеочередного заседания должно быть принято председателем УС не поз</w:t>
        <w:softHyphen/>
        <w:t>днее чем в пятидневный срок с момента поступ</w:t>
        <w:softHyphen/>
        <w:t>ления данного требования. Сообщение о созыве внеочередного заседания управляющего совета, о времени и месте проведения, а также о вопросах, вносимых на рассмотрение, доводится до сведе</w:t>
        <w:softHyphen/>
        <w:t>ния членов управляющего совета не позднее чем за 3 дня.</w:t>
      </w:r>
    </w:p>
    <w:p>
      <w:pPr>
        <w:pStyle w:val="Normal"/>
        <w:shd w:fill="FFFFFF" w:val="clear"/>
        <w:spacing w:before="60" w:after="0"/>
        <w:ind w:left="29"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неочередном заседании подлежат рассмот</w:t>
        <w:softHyphen/>
        <w:t>рению только те вопросы, для решения которых оно созывалось. После рассмотрения вопросов, указанных в повестке дня, внеочередное заседа</w:t>
        <w:softHyphen/>
        <w:t>ние подлежит закрытию.</w:t>
      </w:r>
    </w:p>
    <w:p>
      <w:pPr>
        <w:pStyle w:val="Normal"/>
        <w:shd w:fill="FFFFFF" w:val="clear"/>
        <w:spacing w:before="60" w:after="0"/>
        <w:ind w:left="414" w:right="403" w:firstLine="15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. ЗАСЕДАНИЯ УПРАВЛЯЮЩЕГО СОВЕТА</w:t>
      </w:r>
    </w:p>
    <w:p>
      <w:pPr>
        <w:pStyle w:val="Normal"/>
        <w:shd w:fill="FFFFFF" w:val="clear"/>
        <w:spacing w:before="60" w:after="0"/>
        <w:ind w:left="47" w:right="3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9. Правомочность засе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</w:t>
        <w:softHyphen/>
        <w:t xml:space="preserve">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</w:t>
      </w:r>
    </w:p>
    <w:p>
      <w:pPr>
        <w:pStyle w:val="Normal"/>
        <w:shd w:fill="FFFFFF" w:val="clear"/>
        <w:spacing w:before="60" w:after="0"/>
        <w:ind w:left="50"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управляющего совета правомочно, если решение рассматриваемых вопросов может быть принято голосами участвующих в данном заседании членов УС. Правомочность заседания для его открытия подтверждается поднятием руки, в ходе заседания - количеством членов, приняв</w:t>
        <w:softHyphen/>
        <w:t>ших участие в голосовании. Кворум для принятия решения определяется положением об управляю</w:t>
        <w:softHyphen/>
        <w:t>щем совете. Любое число членов управляющего совета, прибывших на заседание, образует кворум для рассмотрения и решения вопросов о переносе заседания.</w:t>
      </w:r>
    </w:p>
    <w:p>
      <w:pPr>
        <w:pStyle w:val="Normal"/>
        <w:shd w:fill="FFFFFF" w:val="clear"/>
        <w:spacing w:before="60" w:after="0"/>
        <w:ind w:left="7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0. Присутствие на заседаниях управ</w:t>
        <w:softHyphen/>
        <w:t>ляющего совета</w:t>
      </w:r>
    </w:p>
    <w:p>
      <w:pPr>
        <w:pStyle w:val="Normal"/>
        <w:shd w:fill="FFFFFF" w:val="clear"/>
        <w:spacing w:before="60" w:after="0"/>
        <w:ind w:left="7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носят, как правило, открытый харак</w:t>
        <w:softHyphen/>
        <w:t>тер. Список приглашенных лиц для обсуждения по определенному вопросу подготавливается постоянными комиссиями управляющего совета, по предложению которых вопрос вносится на за</w:t>
        <w:softHyphen/>
        <w:t>седание УС. Приглашенные лица извещаются об этом председателем постоянной комиссии, иници</w:t>
        <w:softHyphen/>
        <w:t>ировавшей приглашение, в письменной форме не позднее чем за 5 дней до заседания с указанием конкретных вопросов, по которым необходимо дать разъяснение. В случае невозможности для пригла</w:t>
        <w:softHyphen/>
        <w:t>шенного лица прибыть на заседание лично, данное лицо извещает об этом председателя комиссии и вправе направить для участия в работе заседания своего представителя.</w:t>
      </w:r>
    </w:p>
    <w:p>
      <w:pPr>
        <w:pStyle w:val="Normal"/>
        <w:shd w:fill="FFFFFF" w:val="clear"/>
        <w:spacing w:before="60" w:after="0"/>
        <w:ind w:left="29" w:right="54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риглашенные для участия в рассмотре</w:t>
        <w:softHyphen/>
        <w:t>нии вопроса, проходят в зал заседаний по пригла</w:t>
        <w:softHyphen/>
        <w:t>шению председательствующего на заседании и покидают аудиторию по окончании рассмотрения вопроса.</w:t>
      </w:r>
    </w:p>
    <w:p>
      <w:pPr>
        <w:pStyle w:val="Normal"/>
        <w:shd w:fill="FFFFFF" w:val="clear"/>
        <w:spacing w:before="60" w:after="0"/>
        <w:ind w:left="29" w:right="43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входить в зал заседания управля</w:t>
        <w:softHyphen/>
        <w:t>ющего совета с огнестрельным и газовым оружи</w:t>
        <w:softHyphen/>
        <w:t>ем, включенным сотовым телефоном.</w:t>
      </w:r>
    </w:p>
    <w:p>
      <w:pPr>
        <w:pStyle w:val="Normal"/>
        <w:shd w:fill="FFFFFF" w:val="clear"/>
        <w:spacing w:before="60" w:after="0"/>
        <w:ind w:left="36"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1. Закрытые заседания управляющего совета</w:t>
      </w:r>
    </w:p>
    <w:p>
      <w:pPr>
        <w:pStyle w:val="Normal"/>
        <w:shd w:fill="FFFFFF" w:val="clear"/>
        <w:spacing w:before="60" w:after="0"/>
        <w:ind w:left="43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провести закрытое заседание. Решение о проведении закрытого за</w:t>
        <w:softHyphen/>
        <w:t>седания принимается на открытом заседании уп</w:t>
        <w:softHyphen/>
        <w:t>равляющего совета по предложению председателя или по желанию не менее 1/3 от установленного числа членов управляющего совета.</w:t>
      </w:r>
    </w:p>
    <w:p>
      <w:pPr>
        <w:pStyle w:val="Normal"/>
        <w:shd w:fill="FFFFFF" w:val="clear"/>
        <w:spacing w:before="60" w:after="0"/>
        <w:ind w:left="61" w:right="25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2. Аудио- и видеозапись на заседаниях управляющего совета</w:t>
      </w:r>
    </w:p>
    <w:p>
      <w:pPr>
        <w:pStyle w:val="Normal"/>
        <w:shd w:fill="FFFFFF" w:val="clear"/>
        <w:spacing w:before="60" w:after="0"/>
        <w:ind w:left="58" w:right="11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управляющего совета может вес</w:t>
        <w:softHyphen/>
        <w:t>тись аудио- и видеозапись, производимая уполно</w:t>
        <w:softHyphen/>
        <w:t>моченными на то членами управляющего совета. Во время проведения закрытого заседания запрещает</w:t>
        <w:softHyphen/>
        <w:t>ся ведение аудио- и видеозаписи в зале заседаний (кроме протокольной аудиозаписи, производимой уполномоченными на то членами УС).</w:t>
      </w:r>
    </w:p>
    <w:p>
      <w:pPr>
        <w:pStyle w:val="Normal"/>
        <w:shd w:fill="FFFFFF" w:val="clear"/>
        <w:spacing w:before="60" w:after="0"/>
        <w:ind w:left="7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протокольной аудио- или видеозапи</w:t>
        <w:softHyphen/>
        <w:t>си осуществляется в месте хранения документов управляющего совета.</w:t>
      </w:r>
    </w:p>
    <w:p>
      <w:pPr>
        <w:pStyle w:val="Normal"/>
        <w:shd w:fill="FFFFFF" w:val="clear"/>
        <w:spacing w:before="60" w:after="0"/>
        <w:ind w:left="7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3. Протокол заседаний управляющего совета</w:t>
      </w:r>
    </w:p>
    <w:p>
      <w:pPr>
        <w:pStyle w:val="Normal"/>
        <w:shd w:fill="FFFFFF" w:val="clear"/>
        <w:spacing w:before="60" w:after="0"/>
        <w:ind w:left="11" w:right="45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управляющего совета организует ведение протокола заседания с момента его от</w:t>
        <w:softHyphen/>
        <w:t>крытия и до окончания, исключая перерывы.</w:t>
      </w:r>
    </w:p>
    <w:p>
      <w:pPr>
        <w:pStyle w:val="Normal"/>
        <w:shd w:fill="FFFFFF" w:val="clear"/>
        <w:spacing w:before="6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заседания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before="60" w:after="0"/>
        <w:ind w:left="14" w:firstLine="2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, место проведения и порядковый номер засе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before="60" w:after="0"/>
        <w:ind w:left="14" w:firstLine="2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членов, установленное для управляющего совета, и число членов, присутствующих на засед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before="60" w:after="0"/>
        <w:ind w:left="14" w:firstLine="2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повестки дня и фамилия докладчика    А (содокладч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25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запись выступления участника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ц, выступивших на засед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олосования.</w:t>
      </w:r>
    </w:p>
    <w:p>
      <w:pPr>
        <w:pStyle w:val="Normal"/>
        <w:shd w:fill="FFFFFF" w:val="clear"/>
        <w:spacing w:before="60" w:after="0"/>
        <w:ind w:left="40" w:right="425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4. Сроки оформления протокола заседаний</w:t>
      </w:r>
    </w:p>
    <w:p>
      <w:pPr>
        <w:pStyle w:val="Normal"/>
        <w:shd w:fill="FFFFFF" w:val="clear"/>
        <w:spacing w:before="60" w:after="0"/>
        <w:ind w:left="43" w:right="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оформляется в пятиднев</w:t>
        <w:softHyphen/>
        <w:t>ный срок. Протокол подписывается председате</w:t>
        <w:softHyphen/>
        <w:t>лем и секретарем управляющего совета.</w:t>
      </w:r>
    </w:p>
    <w:p>
      <w:pPr>
        <w:pStyle w:val="Normal"/>
        <w:shd w:fill="FFFFFF" w:val="clear"/>
        <w:spacing w:before="60" w:after="0"/>
        <w:ind w:left="47" w:right="4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. Хранение подлинников протоколов заседаний</w:t>
      </w:r>
    </w:p>
    <w:p>
      <w:pPr>
        <w:pStyle w:val="Normal"/>
        <w:shd w:fill="FFFFFF" w:val="clear"/>
        <w:spacing w:before="60" w:after="0"/>
        <w:ind w:left="47" w:right="4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и протоколов сдаются на хранение в установленном порядке. Копии протоколов засе</w:t>
        <w:softHyphen/>
        <w:t>даний могут быть выданы членам управляющего совета по их требованию.</w:t>
      </w:r>
    </w:p>
    <w:p>
      <w:pPr>
        <w:pStyle w:val="Normal"/>
        <w:shd w:fill="FFFFFF" w:val="clear"/>
        <w:spacing w:before="60" w:after="0"/>
        <w:ind w:left="68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6. Председательствующий на заседании управляющего совета</w:t>
      </w:r>
    </w:p>
    <w:p>
      <w:pPr>
        <w:pStyle w:val="Normal"/>
        <w:shd w:fill="FFFFFF" w:val="clear"/>
        <w:spacing w:before="60" w:after="0"/>
        <w:ind w:left="68" w:right="38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заседании УС является председатель управляющего совета или его заместитель, а в случае их отсутствия - член управляющего совета, избранный боль</w:t>
        <w:softHyphen/>
        <w:t>шинством голосов от числа присутствующих на заседании.</w:t>
      </w:r>
    </w:p>
    <w:p>
      <w:pPr>
        <w:pStyle w:val="Normal"/>
        <w:shd w:fill="FFFFFF" w:val="clear"/>
        <w:spacing w:before="60" w:after="0"/>
        <w:ind w:left="79" w:right="382" w:firstLine="2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должен обеспечить беспрепятственное выражение мнений членов и других имеющих право на выступление лиц, а также поддержание порядка в зале заседаний.</w:t>
      </w:r>
    </w:p>
    <w:p>
      <w:pPr>
        <w:pStyle w:val="Normal"/>
        <w:shd w:fill="FFFFFF" w:val="clear"/>
        <w:spacing w:before="60" w:after="0"/>
        <w:ind w:left="79" w:right="382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передает ведение за</w:t>
        <w:softHyphen/>
        <w:t>седания при рассмотрении вопроса, по которому он является докладчиком (содокладчиком).</w:t>
      </w:r>
    </w:p>
    <w:p>
      <w:pPr>
        <w:pStyle w:val="Normal"/>
        <w:shd w:fill="FFFFFF" w:val="clear"/>
        <w:spacing w:before="60" w:after="0"/>
        <w:ind w:left="7" w:right="9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управляющего совета (его за</w:t>
        <w:softHyphen/>
        <w:t>меститель) должен передать ведение заседания при рассмотрении вопроса об освобождении его от должности, соответственно, его заместителю (председателю).</w:t>
      </w:r>
    </w:p>
    <w:p>
      <w:pPr>
        <w:pStyle w:val="Normal"/>
        <w:shd w:fill="FFFFFF" w:val="clear"/>
        <w:spacing w:before="60" w:after="0"/>
        <w:ind w:left="25" w:right="9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 при по</w:t>
        <w:softHyphen/>
        <w:t>именном голосовании голосует последним.</w:t>
      </w:r>
    </w:p>
    <w:p>
      <w:pPr>
        <w:pStyle w:val="Normal"/>
        <w:shd w:fill="FFFFFF" w:val="clear"/>
        <w:spacing w:before="60" w:after="0"/>
        <w:ind w:left="25" w:right="9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7. Права председательствующего на заседа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9" w:leader="none"/>
        </w:tabs>
        <w:spacing w:before="60" w:after="0"/>
        <w:ind w:left="36" w:firstLine="2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9" w:leader="none"/>
        </w:tabs>
        <w:spacing w:before="60" w:after="0"/>
        <w:ind w:left="36" w:firstLine="2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справками к членам управляющего совета и должностным лицам, приглашенным на засед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50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авливать дебаты, не относящиеся к обсуждаемому вопросу и не предусмотренные режимом работы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50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вать члена управляющего совета к порядку, временно лишить слова в соответствии с настоящим реглам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50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рвать заседание в случае возникновения в зале чрезвычайных обстоятельств, а также грубого нарушения условий ведения заседаний.</w:t>
      </w:r>
    </w:p>
    <w:p>
      <w:pPr>
        <w:pStyle w:val="Normal"/>
        <w:shd w:fill="FFFFFF" w:val="clear"/>
        <w:spacing w:before="60" w:after="0"/>
        <w:ind w:left="72" w:righ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8. Обязанности председательствующего на заседа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50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регламент и придерживаться повестки д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50" w:firstLine="2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облюдение прав членов управляющего совета на засед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3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рядок в зале засе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before="60" w:after="0"/>
        <w:ind w:left="86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соблюдением времени выступлений, своевременно напоминать выступающему об истечении установленного врем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before="60" w:after="0"/>
        <w:ind w:left="86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на голосование все поступившие пред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4" w:leader="none"/>
        </w:tabs>
        <w:spacing w:before="60" w:after="0"/>
        <w:ind w:left="3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результаты голос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before="60" w:after="0"/>
        <w:ind w:left="86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слово членам управляющего совета вне очереди по мотивам голосования или по порядку ведения засе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before="60" w:after="0"/>
        <w:ind w:left="86" w:firstLine="2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участникам заседания, воздерживаться от персональных оценок выступлений участников засе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before="60" w:after="0"/>
        <w:ind w:left="86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во внимание сообщения и разъяснения секретаря и председателя постоянной (временной) комиссии - инициатора рассмотрения вопроса.</w:t>
      </w:r>
    </w:p>
    <w:p>
      <w:pPr>
        <w:pStyle w:val="Normal"/>
        <w:shd w:fill="FFFFFF" w:val="clear"/>
        <w:spacing w:before="60" w:after="0"/>
        <w:ind w:right="119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9. Права члена управляющего совета на заседан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0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ь и быть избранным в органы управляющего совета, предлагать кандидатов (в том числе и свою кандидатуру) в эти орга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ть отвод кандида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повестке дня, порядку ведения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оправки к проектам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2" w:leader="none"/>
        </w:tabs>
        <w:spacing w:before="60" w:after="0"/>
        <w:ind w:left="11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ениях, задавать вопросы докладчику (содокладчику), выступать по мотивам голосования (до голосова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2" w:leader="none"/>
        </w:tabs>
        <w:spacing w:before="60" w:after="0"/>
        <w:ind w:left="11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постановки своих предложений на голос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2" w:leader="none"/>
        </w:tabs>
        <w:spacing w:before="60" w:after="0"/>
        <w:ind w:left="11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повторного голосования в случаях установленного нарушения правил голосова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60" w:after="0"/>
        <w:ind w:left="32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носить предложения о заслушивании на заседании управляющего совета отчета или информации любого органа либо должностного лица управляющего совет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60" w:after="0"/>
        <w:ind w:left="4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глашать обращения, имеющие общественное значение;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before="60" w:after="0"/>
        <w:ind w:left="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льзоваться другими правами, предоставленными ему законодательством, положением об управляющем совете и настоящим регламентом.</w:t>
      </w:r>
    </w:p>
    <w:p>
      <w:pPr>
        <w:pStyle w:val="Normal"/>
        <w:shd w:fill="FFFFFF" w:val="clear"/>
        <w:spacing w:before="60" w:after="0"/>
        <w:ind w:left="54" w:right="61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0. Обязанности члена управляющего совета на заседан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8" w:leader="none"/>
        </w:tabs>
        <w:spacing w:before="60" w:after="0"/>
        <w:ind w:left="43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регламент, повестку дня и требования председательствующего на засед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8" w:leader="none"/>
        </w:tabs>
        <w:spacing w:before="60" w:after="0"/>
        <w:ind w:left="43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только с разрешения председательствующего на засед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8" w:leader="none"/>
        </w:tabs>
        <w:spacing w:before="60" w:after="0"/>
        <w:ind w:left="3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оскорбительных выражений;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before="60" w:after="0"/>
        <w:ind w:left="6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гистрироваться на каждом заседании и участвовать в работе заседания.</w:t>
      </w:r>
    </w:p>
    <w:p>
      <w:pPr>
        <w:pStyle w:val="Normal"/>
        <w:shd w:fill="FFFFFF" w:val="clear"/>
        <w:spacing w:before="60" w:after="0"/>
        <w:ind w:left="72" w:right="40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своих обязанностей члены управляющего совета несут ответственность в соответствии с настоящим регламентом.</w:t>
      </w:r>
    </w:p>
    <w:p>
      <w:pPr>
        <w:pStyle w:val="Normal"/>
        <w:shd w:fill="FFFFFF" w:val="clear"/>
        <w:spacing w:before="60" w:after="0"/>
        <w:ind w:left="83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1. Продолжительность заседаний управляющего совета</w:t>
      </w:r>
    </w:p>
    <w:p>
      <w:pPr>
        <w:pStyle w:val="Normal"/>
        <w:shd w:fill="FFFFFF" w:val="clear"/>
        <w:spacing w:before="60" w:after="0"/>
        <w:ind w:left="94" w:right="29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управляющего совета проводятся в вечернее время - с 18 часов 00 минут до 20 часов 30 минут.</w:t>
      </w:r>
    </w:p>
    <w:p>
      <w:pPr>
        <w:pStyle w:val="Normal"/>
        <w:shd w:fill="FFFFFF" w:val="clear"/>
        <w:spacing w:before="60" w:after="0"/>
        <w:ind w:left="94" w:right="1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седаний может быть продлено про</w:t>
        <w:softHyphen/>
        <w:t>токольным решением управляющего совета, как правило, не более чем на 30 минут.</w:t>
      </w:r>
    </w:p>
    <w:p>
      <w:pPr>
        <w:pStyle w:val="Normal"/>
        <w:shd w:fill="FFFFFF" w:val="clear"/>
        <w:spacing w:before="60" w:after="0"/>
        <w:ind w:left="94" w:right="22" w:firstLine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каждого заседания может отводиться до 15-ти минут для объявлений.</w:t>
      </w:r>
    </w:p>
    <w:p>
      <w:pPr>
        <w:pStyle w:val="Normal"/>
        <w:shd w:fill="FFFFFF" w:val="clear"/>
        <w:spacing w:before="60" w:after="0"/>
        <w:ind w:left="10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2. Количество заседаний и перерыв в заседаниях управляющего совета</w:t>
      </w:r>
    </w:p>
    <w:p>
      <w:pPr>
        <w:pStyle w:val="Normal"/>
        <w:shd w:fill="FFFFFF" w:val="clear"/>
        <w:spacing w:before="60" w:after="0"/>
        <w:ind w:left="10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ня управляющий совет проводит одно заседание. При необходимости продлить заседание на срок свыше одного дня каждое последующее заседание должно проводить</w:t>
        <w:softHyphen/>
        <w:t>ся в день, следующий за днем предыдущего заседания. В исключительных случаях по решению управляющего совета в заседаниях управляющего совета может быть объявлен перерыв, который не должен превышать од</w:t>
        <w:softHyphen/>
        <w:t>ного рабочего дня.</w:t>
      </w:r>
    </w:p>
    <w:p>
      <w:pPr>
        <w:pStyle w:val="Normal"/>
        <w:shd w:fill="FFFFFF" w:val="clear"/>
        <w:spacing w:before="60" w:after="0"/>
        <w:ind w:left="25" w:right="97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3. Продолжительность выступлений на заседании управляющего сове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кладом и содокладом - до 15-ти мину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ниях - до 5-ти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2" w:firstLine="2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повестки дня «Разное» - до 3-х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2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ступления по кандидатурам, мотивам голосования, порядку ведения, для заявления сообщений, аргументации по поправкам - до 1-й минуты.</w:t>
      </w:r>
    </w:p>
    <w:p>
      <w:pPr>
        <w:pStyle w:val="Normal"/>
        <w:shd w:fill="FFFFFF" w:val="clear"/>
        <w:spacing w:before="60" w:after="0"/>
        <w:ind w:left="43" w:right="61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сьбе выступающего время выступления может быть увеличено (протокольным решением либо без голосования при отсутствии возражаю</w:t>
        <w:softHyphen/>
        <w:t>щих членов).</w:t>
      </w:r>
    </w:p>
    <w:p>
      <w:pPr>
        <w:pStyle w:val="Normal"/>
        <w:shd w:fill="FFFFFF" w:val="clear"/>
        <w:spacing w:before="60" w:after="0"/>
        <w:ind w:left="50" w:right="5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4. Продолжительность этапов рас</w:t>
        <w:softHyphen/>
        <w:t>смотрения вопросов повестки дня заседания</w:t>
      </w:r>
    </w:p>
    <w:p>
      <w:pPr>
        <w:pStyle w:val="Normal"/>
        <w:shd w:fill="FFFFFF" w:val="clear"/>
        <w:spacing w:before="60" w:after="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лимит време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60" w:after="0"/>
        <w:ind w:left="65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просы к докладчику и содокладчику - до 1 0-ти мин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60" w:after="0"/>
        <w:ind w:left="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ния - до 0,5 ча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60" w:after="0"/>
        <w:ind w:left="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смотрение поправок - до 0,5 ча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60" w:after="0"/>
        <w:ind w:left="65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ебаты по порядку ведения - до 5-ти мин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60" w:after="0"/>
        <w:ind w:left="65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ыступления по мотивам голосования – до 10-ти минут.</w:t>
      </w:r>
    </w:p>
    <w:p>
      <w:pPr>
        <w:pStyle w:val="Normal"/>
        <w:shd w:fill="FFFFFF" w:val="clear"/>
        <w:spacing w:before="60" w:after="0"/>
        <w:ind w:left="76" w:right="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 общий лимит време</w:t>
        <w:softHyphen/>
        <w:t>ни может быть изменен протокольным решением управляющего совета.</w:t>
      </w:r>
    </w:p>
    <w:p>
      <w:pPr>
        <w:pStyle w:val="Normal"/>
        <w:shd w:fill="FFFFFF" w:val="clear"/>
        <w:spacing w:before="60" w:after="0"/>
        <w:ind w:left="86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5. Отсутствие членов на заседании управляющего совета</w:t>
      </w:r>
    </w:p>
    <w:p>
      <w:pPr>
        <w:pStyle w:val="Normal"/>
        <w:shd w:fill="FFFFFF" w:val="clear"/>
        <w:spacing w:before="60" w:after="0"/>
        <w:ind w:left="83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ыми причинами отсутствия члена на заседании управляющего совета являются документально подтвержденные болезнь, коман</w:t>
        <w:softHyphen/>
        <w:t>дировка, отпуск и иные причины, отнесенные к уважительным протокольным решением управ</w:t>
        <w:softHyphen/>
        <w:t>ляющего совета.</w:t>
      </w:r>
    </w:p>
    <w:p>
      <w:pPr>
        <w:pStyle w:val="Normal"/>
        <w:shd w:fill="FFFFFF" w:val="clear"/>
        <w:spacing w:before="60" w:after="0"/>
        <w:ind w:left="101" w:right="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6. Количество и порядок выступлений по рассматриваемому вопросу</w:t>
      </w:r>
    </w:p>
    <w:p>
      <w:pPr>
        <w:pStyle w:val="Normal"/>
        <w:shd w:fill="FFFFFF" w:val="clear"/>
        <w:spacing w:before="60" w:after="0"/>
        <w:ind w:left="10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го совета имеет право вы</w:t>
        <w:softHyphen/>
        <w:t>ступить по одному и тому же вопросу не свыше двух раз на одном заседании, а более - на основании протокольного решения управляющего совета.</w:t>
      </w:r>
    </w:p>
    <w:p>
      <w:pPr>
        <w:pStyle w:val="Normal"/>
        <w:shd w:fill="FFFFFF" w:val="clear"/>
        <w:spacing w:before="60" w:after="0"/>
        <w:ind w:left="7" w:right="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управляющего совета слово для выступления предоставляется председательству</w:t>
        <w:softHyphen/>
        <w:t>ющим в порядке поступления письменных или устных заявлений.</w:t>
      </w:r>
    </w:p>
    <w:p>
      <w:pPr>
        <w:pStyle w:val="Normal"/>
        <w:shd w:fill="FFFFFF" w:val="clear"/>
        <w:spacing w:before="60" w:after="0"/>
        <w:ind w:left="18" w:right="9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заседания управляющего совета никто из участников не может высказываться, не получив согласия председательствующего на заседании.</w:t>
      </w:r>
    </w:p>
    <w:p>
      <w:pPr>
        <w:pStyle w:val="Normal"/>
        <w:shd w:fill="FFFFFF" w:val="clear"/>
        <w:spacing w:before="60" w:after="0"/>
        <w:ind w:left="25" w:right="90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7. Обеспечение порядка на заседании управляющего совета</w:t>
      </w:r>
    </w:p>
    <w:p>
      <w:pPr>
        <w:pStyle w:val="Normal"/>
        <w:shd w:fill="FFFFFF" w:val="clear"/>
        <w:spacing w:before="60" w:after="0"/>
        <w:ind w:left="29" w:right="5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нарушения порядка на заседании УС председательствующий обязан принять меры к пресечению таких нарушений. В случае невоз</w:t>
        <w:softHyphen/>
        <w:t>можности пресечения нарушения порядка пред</w:t>
        <w:softHyphen/>
        <w:t>седательствующий объявляет перерыв и покидает свое место. В этом случае заседание считается прерванным на 10 минут. Если по возобновлении заседания шум или беспорядок продолжается, то председательствующий вправе объявить заседа</w:t>
        <w:softHyphen/>
        <w:t>ние закрытым.</w:t>
      </w:r>
    </w:p>
    <w:p>
      <w:pPr>
        <w:pStyle w:val="Normal"/>
        <w:shd w:fill="FFFFFF" w:val="clear"/>
        <w:spacing w:before="60" w:after="0"/>
        <w:ind w:left="47" w:right="6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8. Формирование проекта повестки дня заседания</w:t>
      </w:r>
    </w:p>
    <w:p>
      <w:pPr>
        <w:pStyle w:val="Normal"/>
        <w:shd w:fill="FFFFFF" w:val="clear"/>
        <w:spacing w:before="60" w:after="0"/>
        <w:ind w:left="50" w:right="47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овестки дня формируется председа</w:t>
        <w:softHyphen/>
        <w:t>телем управляющего совета совместно с пред</w:t>
        <w:softHyphen/>
        <w:t>седателями постоянных (временных) комиссий и рабочих групп и доводится до сведения членов управляющего совета.</w:t>
      </w:r>
    </w:p>
    <w:p>
      <w:pPr>
        <w:pStyle w:val="Normal"/>
        <w:shd w:fill="FFFFFF" w:val="clear"/>
        <w:spacing w:before="60" w:after="0"/>
        <w:ind w:left="61" w:right="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9. Обсуждение и утверждение повес</w:t>
        <w:softHyphen/>
        <w:t>тки дня заседания</w:t>
      </w:r>
    </w:p>
    <w:p>
      <w:pPr>
        <w:pStyle w:val="Normal"/>
        <w:shd w:fill="FFFFFF" w:val="clear"/>
        <w:spacing w:before="60" w:after="0"/>
        <w:ind w:left="68" w:right="2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е каждого заседания предложенная повестка дня обсуждается и утверждается управ</w:t>
        <w:softHyphen/>
        <w:t>ляющим советом простым большинством голосов от установленного числа членов управляющего совета. Не включенные в предлагаемую повестку дня вопросы могут быть дополнительно включены в нее решением УС при соблюдении инициато</w:t>
        <w:softHyphen/>
        <w:t>рами проектов решений требований настоящего регламента.</w:t>
      </w:r>
    </w:p>
    <w:p>
      <w:pPr>
        <w:pStyle w:val="Normal"/>
        <w:shd w:fill="FFFFFF" w:val="clear"/>
        <w:spacing w:before="60" w:after="0"/>
        <w:ind w:left="94"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 по решению уп</w:t>
        <w:softHyphen/>
        <w:t>равляющего совета в повестку дня включаются вопросы, вносимые непосредственно на заседа</w:t>
        <w:softHyphen/>
        <w:t>нии УС.</w:t>
      </w:r>
    </w:p>
    <w:p>
      <w:pPr>
        <w:pStyle w:val="Normal"/>
        <w:shd w:fill="FFFFFF" w:val="clear"/>
        <w:spacing w:before="60" w:after="0"/>
        <w:ind w:left="94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утверждения повестки дня голо</w:t>
        <w:softHyphen/>
        <w:t>сование о включении каждого вопроса, предла</w:t>
        <w:softHyphen/>
        <w:t>гаемого к рассмотрению на заседании в повестку дня, производится отдельно.</w:t>
      </w:r>
    </w:p>
    <w:p>
      <w:pPr>
        <w:pStyle w:val="Normal"/>
        <w:shd w:fill="FFFFFF" w:val="clear"/>
        <w:spacing w:before="60" w:after="0"/>
        <w:ind w:left="1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тверждения каждого вопроса, предла</w:t>
        <w:softHyphen/>
        <w:t>гаемого к рассмотрению на заседании управляющего совета, голосование по повестке дня в целом не производится.</w:t>
      </w:r>
    </w:p>
    <w:p>
      <w:pPr>
        <w:pStyle w:val="Normal"/>
        <w:shd w:fill="FFFFFF" w:val="clear"/>
        <w:spacing w:before="60" w:after="0"/>
        <w:ind w:left="454" w:right="68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0. Рассмотрение вопросов повестки дня заседания</w:t>
      </w:r>
    </w:p>
    <w:p>
      <w:pPr>
        <w:pStyle w:val="Normal"/>
        <w:shd w:fill="FFFFFF" w:val="clear"/>
        <w:spacing w:before="60" w:after="0"/>
        <w:ind w:left="461" w:right="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тверждения управляющим советом повестки дня, обсуждение идет по порядку, установленному повесткой.</w:t>
      </w:r>
    </w:p>
    <w:p>
      <w:pPr>
        <w:pStyle w:val="Normal"/>
        <w:shd w:fill="FFFFFF" w:val="clear"/>
        <w:spacing w:before="60" w:after="0"/>
        <w:ind w:left="468" w:right="4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орядке обсуждения вопросов повестки производятся протокольным решением управляющего совета.</w:t>
      </w:r>
    </w:p>
    <w:p>
      <w:pPr>
        <w:pStyle w:val="Normal"/>
        <w:shd w:fill="FFFFFF" w:val="clear"/>
        <w:spacing w:before="60" w:after="0"/>
        <w:ind w:left="472" w:righ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рассмотренные на данном за</w:t>
        <w:softHyphen/>
        <w:t>седании, переносятся на следующее заседание управляющего совета.</w:t>
      </w:r>
    </w:p>
    <w:p>
      <w:pPr>
        <w:pStyle w:val="Normal"/>
        <w:shd w:fill="FFFFFF" w:val="clear"/>
        <w:spacing w:before="60" w:after="0"/>
        <w:ind w:left="7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1. Юридическое обеспечение заседания управляющего совета</w:t>
      </w:r>
    </w:p>
    <w:p>
      <w:pPr>
        <w:pStyle w:val="Normal"/>
        <w:shd w:fill="FFFFFF" w:val="clear"/>
        <w:spacing w:before="6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управляющего совета пред</w:t>
        <w:softHyphen/>
        <w:t>седательствующий может формировать юри</w:t>
        <w:softHyphen/>
        <w:t>дическое обеспечение заседания в составе привлеченного юриста (юристов). Юрист или юридическая группа дает разъяснения и консуль</w:t>
        <w:softHyphen/>
        <w:t>тации по юридическим вопросам, возникающим в ходе заседания, со ссылкой на конкретные правовые акты.</w:t>
      </w:r>
    </w:p>
    <w:p>
      <w:pPr>
        <w:pStyle w:val="Normal"/>
        <w:shd w:fill="FFFFFF" w:val="clear"/>
        <w:spacing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юридическая группа перед прове</w:t>
        <w:softHyphen/>
        <w:t>дением голосования по проекту решения в целом дает заключение на предмет отсутствия внутрен</w:t>
        <w:softHyphen/>
        <w:t>них противоречий и противоречий с действующим законодательством в связи с внесением в проект решения поправок.</w:t>
      </w:r>
    </w:p>
    <w:p>
      <w:pPr>
        <w:pStyle w:val="Normal"/>
        <w:shd w:fill="FFFFFF" w:val="clear"/>
        <w:spacing w:before="60" w:after="0"/>
        <w:ind w:left="7" w:right="5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акое заключение не может быть сделано в ходе заседания, проект решения направляется для дополнительной проверки и выносится на голосование в целом на следующее заседание.</w:t>
      </w:r>
    </w:p>
    <w:p>
      <w:pPr>
        <w:pStyle w:val="Normal"/>
        <w:shd w:fill="FFFFFF" w:val="clear"/>
        <w:spacing w:before="60" w:after="0"/>
        <w:ind w:righ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.</w:t>
      </w:r>
    </w:p>
    <w:p>
      <w:pPr>
        <w:pStyle w:val="Normal"/>
        <w:shd w:fill="FFFFFF" w:val="clear"/>
        <w:spacing w:before="60" w:after="0"/>
        <w:ind w:left="1037" w:right="835"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ДЕЯТЕЛЬНОСТИ УПРАВЛЯЮЩЕГО СОВЕТА</w:t>
      </w:r>
    </w:p>
    <w:p>
      <w:pPr>
        <w:pStyle w:val="Normal"/>
        <w:shd w:fill="FFFFFF" w:val="clear"/>
        <w:spacing w:before="6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2. Составление плана деятельности</w:t>
      </w:r>
    </w:p>
    <w:p>
      <w:pPr>
        <w:pStyle w:val="Normal"/>
        <w:shd w:fill="FFFFFF" w:val="clear"/>
        <w:spacing w:before="60" w:after="0"/>
        <w:ind w:left="29" w:right="1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лана деятельности УС готовится пред</w:t>
        <w:softHyphen/>
        <w:t>седателем управляющего совета совместно с пред</w:t>
        <w:softHyphen/>
        <w:t>седателями постоянных (временных) комитетов, комиссий, рабочих групп управляющего совета на основании решения этих комитетов, комиссий, рабочих групп. План деятельности управляющего совета на год утверждается решением управляю</w:t>
        <w:softHyphen/>
        <w:t>щего совета.</w:t>
      </w:r>
    </w:p>
    <w:p>
      <w:pPr>
        <w:pStyle w:val="Normal"/>
        <w:shd w:fill="FFFFFF" w:val="clear"/>
        <w:spacing w:before="60" w:after="0"/>
        <w:ind w:left="50" w:right="11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3. Доведение плана деятельности до членов управляющего совета и иных органов и лиц</w:t>
      </w:r>
    </w:p>
    <w:p>
      <w:pPr>
        <w:pStyle w:val="Normal"/>
        <w:shd w:fill="FFFFFF" w:val="clear"/>
        <w:spacing w:before="60" w:after="0"/>
        <w:ind w:left="5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тверждения плана деятельности он направляется всем членам управляющего совета. План может размещаться на информа</w:t>
        <w:softHyphen/>
        <w:t>ционном стенде, а также на специальном веб-сайте. В плане деятельности, размещенном на информационном стенде и веб-сайте, делаются отметки о рассмотрении каждого вопроса (дате рассмотрения, о принятии либо непринятии решения).</w:t>
      </w:r>
    </w:p>
    <w:p>
      <w:pPr>
        <w:pStyle w:val="Normal"/>
        <w:shd w:fill="FFFFFF" w:val="clear"/>
        <w:spacing w:before="6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5.</w:t>
      </w:r>
    </w:p>
    <w:p>
      <w:pPr>
        <w:pStyle w:val="Normal"/>
        <w:shd w:fill="FFFFFF" w:val="clear"/>
        <w:spacing w:before="60" w:after="0"/>
        <w:ind w:left="706" w:hanging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КАЛЬНЫЕ НОРМАТИВНЫЕ АК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КТЫ УПРАВЛЯЮЩЕГО СОВЕТА</w:t>
      </w:r>
    </w:p>
    <w:p>
      <w:pPr>
        <w:pStyle w:val="Normal"/>
        <w:shd w:fill="FFFFFF" w:val="clear"/>
        <w:spacing w:before="60" w:after="0"/>
        <w:ind w:left="25" w:right="3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4. Виды локальных нормативных и иных актов, принимаемых управляющим сове</w:t>
        <w:softHyphen/>
        <w:t>том</w:t>
      </w:r>
    </w:p>
    <w:p>
      <w:pPr>
        <w:pStyle w:val="Normal"/>
        <w:shd w:fill="FFFFFF" w:val="clear"/>
        <w:spacing w:before="60" w:after="0"/>
        <w:ind w:left="32" w:right="36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принимает путем голосо</w:t>
        <w:softHyphen/>
        <w:t>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32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(локальные нормативные акты общеобразовательного учреждения по вопросам, отнесенным к его компетенции, а также организационные реш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32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(акты, не носящие правового характера, излагающие позицию управляющего совета по вопросам, не относящимся к организации его работ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32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(акты, содержащие предложения, рекомендации, призывы, адресуемые конкретным физическим или юридическим лицам, органам власти или местного самоуправл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3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и (акты «торжественного» характера, формулирующие общие принципы, цел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6" w:leader="none"/>
        </w:tabs>
        <w:spacing w:before="60" w:after="0"/>
        <w:ind w:left="32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ьные решения, принимаемые согласно настоящему регламенту и не оформляемые в качестве вышеуказанных документов.</w:t>
      </w:r>
    </w:p>
    <w:p>
      <w:pPr>
        <w:pStyle w:val="Normal"/>
        <w:shd w:fill="FFFFFF" w:val="clear"/>
        <w:spacing w:before="60" w:after="0"/>
        <w:ind w:left="76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5. Принятие локальных нормативных и иных актов управляющего совета</w:t>
      </w:r>
    </w:p>
    <w:p>
      <w:pPr>
        <w:pStyle w:val="Normal"/>
        <w:shd w:fill="FFFFFF" w:val="clear"/>
        <w:spacing w:before="60" w:after="0"/>
        <w:ind w:right="43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инятии локальных нормативных актов и иные решения, требующие (согласно поло</w:t>
        <w:softHyphen/>
        <w:t>жению об управляющем совете) квалифицирован</w:t>
        <w:softHyphen/>
        <w:t>ного большинства голосов, принимаются только квалифицированным большинством голосов от установленного числа его членов.</w:t>
      </w:r>
    </w:p>
    <w:p>
      <w:pPr>
        <w:pStyle w:val="Normal"/>
        <w:shd w:fill="FFFFFF" w:val="clear"/>
        <w:spacing w:before="60" w:after="0"/>
        <w:ind w:left="14" w:right="432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, заявления, обращения и декларации управляющего совета принимаются простым большинством голосов от установленного числа его членов.</w:t>
      </w:r>
    </w:p>
    <w:p>
      <w:pPr>
        <w:pStyle w:val="Normal"/>
        <w:shd w:fill="FFFFFF" w:val="clear"/>
        <w:spacing w:before="60" w:after="0"/>
        <w:ind w:left="29" w:right="42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ьные решения принимаются боль</w:t>
        <w:softHyphen/>
        <w:t>шинством голосов от числа членов, присутству</w:t>
        <w:softHyphen/>
        <w:t>ющих на заседании.</w:t>
      </w:r>
    </w:p>
    <w:p>
      <w:pPr>
        <w:pStyle w:val="Normal"/>
        <w:shd w:fill="FFFFFF" w:val="clear"/>
        <w:spacing w:before="60" w:after="0"/>
        <w:ind w:left="32" w:right="418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6. Подписание решений управляю</w:t>
        <w:softHyphen/>
        <w:t>щего совета</w:t>
      </w:r>
    </w:p>
    <w:p>
      <w:pPr>
        <w:pStyle w:val="Normal"/>
        <w:shd w:fill="FFFFFF" w:val="clear"/>
        <w:spacing w:before="60" w:after="0"/>
        <w:ind w:left="40" w:right="4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управляющего совета подписывает председатель УС.</w:t>
      </w:r>
    </w:p>
    <w:p>
      <w:pPr>
        <w:pStyle w:val="Normal"/>
        <w:shd w:fill="FFFFFF" w:val="clear"/>
        <w:spacing w:before="60" w:after="0"/>
        <w:ind w:left="40" w:right="403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7. Вступление в силу решений управ</w:t>
        <w:softHyphen/>
        <w:t>ляющего совета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spacing w:before="60" w:after="0"/>
        <w:ind w:left="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управляющего совета вступают в силу в день их принятия управляющим советом, если иное не указано в самом решении.</w:t>
      </w:r>
    </w:p>
    <w:p>
      <w:pPr>
        <w:pStyle w:val="Normal"/>
        <w:shd w:fill="FFFFFF" w:val="clear"/>
        <w:spacing w:before="6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8. Решения управляющего совета</w:t>
      </w:r>
    </w:p>
    <w:p>
      <w:pPr>
        <w:pStyle w:val="Normal"/>
        <w:shd w:fill="FFFFFF" w:val="clear"/>
        <w:spacing w:before="60" w:after="0"/>
        <w:ind w:left="54" w:right="389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ми управляющего совета утверждают</w:t>
        <w:softHyphen/>
        <w:t>ся программы, регламенты, положения, правила, иные документы общеобразовательного учрежде</w:t>
        <w:softHyphen/>
        <w:t>ния, утверждение которых отнесено уставом ОУ к компетенции УС.</w:t>
      </w:r>
    </w:p>
    <w:p>
      <w:pPr>
        <w:pStyle w:val="Normal"/>
        <w:shd w:fill="FFFFFF" w:val="clear"/>
        <w:spacing w:before="60" w:after="0"/>
        <w:ind w:left="65" w:right="37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9. Организационные решения управ</w:t>
        <w:softHyphen/>
        <w:t>ляющего совета</w:t>
      </w:r>
    </w:p>
    <w:p>
      <w:pPr>
        <w:pStyle w:val="Normal"/>
        <w:shd w:fill="FFFFFF" w:val="clear"/>
        <w:spacing w:before="60" w:after="0"/>
        <w:ind w:left="76" w:right="378" w:firstLine="2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ми решениями УС оформля</w:t>
        <w:softHyphen/>
        <w:t>ются: избрание председателя управляющего совета и его заместителя и освобождение их от дол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труктуры управляющего совета и внесение в нее изме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упразднение постоянных (временных) комиссий и рабочих групп У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ерсонального состава постоянных (временных) комиссий и внесение изменений в их соста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60" w:after="0"/>
        <w:ind w:left="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тверждение председателей постоянных (временных) комиссий и освобождение их от долж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2" w:first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екретаря управляющего совета и освобождение его от долж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акты организационного характера.</w:t>
      </w:r>
    </w:p>
    <w:p>
      <w:pPr>
        <w:pStyle w:val="Normal"/>
        <w:shd w:fill="FFFFFF" w:val="clear"/>
        <w:spacing w:before="60" w:after="0"/>
        <w:ind w:left="29" w:right="6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0. Протокольные решения управля</w:t>
        <w:softHyphen/>
        <w:t>ющего совета</w:t>
      </w:r>
    </w:p>
    <w:p>
      <w:pPr>
        <w:pStyle w:val="Normal"/>
        <w:shd w:fill="FFFFFF" w:val="clear"/>
        <w:spacing w:before="60" w:after="0"/>
        <w:ind w:left="43" w:right="5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ьные решения управляющего совета принимаются большинством голосов от числа чле</w:t>
        <w:softHyphen/>
        <w:t>нов, присутствующих на заседании, по вопрос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цедуре голос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32" w:first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ия председательствующего на заседании и его заместителя в случае отсутствия председателя управляющего совета и его замест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43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длении времени заседания и времени для выступ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43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вторном голосовании по рассматриваемому вопросу в случаях, предусмотренных настоящим регламент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43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рядок рассмотрения вопросов на засед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 вопросам протокольного характера.</w:t>
      </w:r>
    </w:p>
    <w:p>
      <w:pPr>
        <w:pStyle w:val="Normal"/>
        <w:shd w:fill="FFFFFF" w:val="clear"/>
        <w:spacing w:before="60" w:after="0"/>
        <w:ind w:lef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6.</w:t>
      </w:r>
    </w:p>
    <w:p>
      <w:pPr>
        <w:pStyle w:val="Normal"/>
        <w:shd w:fill="FFFFFF" w:val="clear"/>
        <w:spacing w:before="60" w:after="0"/>
        <w:ind w:lef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ВНЕСЕНИЯ ПРОЕКТОВ</w:t>
      </w:r>
    </w:p>
    <w:p>
      <w:pPr>
        <w:pStyle w:val="Normal"/>
        <w:shd w:fill="FFFFFF" w:val="clear"/>
        <w:spacing w:before="60" w:after="0"/>
        <w:ind w:lef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КАЛЬНЫХ НОРМАТИВНЫХ АКТОВ</w:t>
      </w:r>
    </w:p>
    <w:p>
      <w:pPr>
        <w:pStyle w:val="Normal"/>
        <w:shd w:fill="FFFFFF" w:val="clear"/>
        <w:spacing w:before="60" w:after="0"/>
        <w:ind w:lef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ПРАВЛЯЮЩИЙ СОВЕТ</w:t>
      </w:r>
    </w:p>
    <w:p>
      <w:pPr>
        <w:pStyle w:val="Normal"/>
        <w:shd w:fill="FFFFFF" w:val="clear"/>
        <w:spacing w:before="60" w:after="0"/>
        <w:ind w:left="76" w:right="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1. Субъекты нормотворческой иници</w:t>
        <w:softHyphen/>
        <w:t>ативы в управляющем совете</w:t>
      </w:r>
    </w:p>
    <w:p>
      <w:pPr>
        <w:pStyle w:val="Normal"/>
        <w:shd w:fill="FFFFFF" w:val="clear"/>
        <w:spacing w:before="60" w:after="0"/>
        <w:ind w:left="79"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решений могут вноситься в управ</w:t>
        <w:softHyphen/>
        <w:t>ляющий совет его членами, постоянными (временными) комитетами, комиссиями, рабочими группами.</w:t>
      </w:r>
    </w:p>
    <w:p>
      <w:pPr>
        <w:pStyle w:val="Normal"/>
        <w:shd w:fill="FFFFFF" w:val="clear"/>
        <w:spacing w:before="6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42. Оформление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 Вносимый в управляющий совет проект решения в обязательном порядке должен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60" w:after="0"/>
        <w:ind w:left="101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казывать исполнителей, сроки исполнения, источники финансирования, а также время вступления решения в силу;</w:t>
      </w:r>
    </w:p>
    <w:p>
      <w:pPr>
        <w:pStyle w:val="Normal"/>
        <w:shd w:fill="FFFFFF" w:val="clear"/>
        <w:spacing w:before="60" w:after="0"/>
        <w:ind w:right="101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предыдущее решение по данному вопросу и содержать предложения по отмене или изменению ранее принятых решений.</w:t>
      </w:r>
    </w:p>
    <w:p>
      <w:pPr>
        <w:pStyle w:val="Normal"/>
        <w:shd w:fill="FFFFFF" w:val="clear"/>
        <w:spacing w:before="60" w:after="0"/>
        <w:ind w:right="83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решений управляющего совета пред</w:t>
        <w:softHyphen/>
        <w:t>ставляются к рассмотрению вместе с пояснитель</w:t>
        <w:softHyphen/>
        <w:t>ной запиской, содержащей обоснование необ</w:t>
        <w:softHyphen/>
        <w:t>ходимости принятия предполагаемого решения, характеристику целей и задач. При представлении проекта решения, реализация которого потребует дополнительных материальных и иных затрат, должно быть приложено его финансово-эконо</w:t>
        <w:softHyphen/>
        <w:t>мическое обоснование.</w:t>
      </w:r>
    </w:p>
    <w:p>
      <w:pPr>
        <w:pStyle w:val="Normal"/>
        <w:shd w:fill="FFFFFF" w:val="clear"/>
        <w:spacing w:before="60" w:after="0"/>
        <w:ind w:lef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3. Срок внесения проектов решений</w:t>
      </w:r>
    </w:p>
    <w:p>
      <w:pPr>
        <w:pStyle w:val="Normal"/>
        <w:shd w:fill="FFFFFF" w:val="clear"/>
        <w:spacing w:before="60" w:after="0"/>
        <w:ind w:left="22" w:right="72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м внесением проекта решения в управляющий совет считается регистрация в управляющем совете.</w:t>
      </w:r>
    </w:p>
    <w:p>
      <w:pPr>
        <w:pStyle w:val="Normal"/>
        <w:shd w:fill="FFFFFF" w:val="clear"/>
        <w:spacing w:before="60" w:after="0"/>
        <w:ind w:left="25" w:right="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решений управляющего совета, подлежащие рассмотрению, представляются его председателю не позднее чем за 15 рабочих дней до заседания, на котором предполагается рассмотрение.</w:t>
      </w:r>
    </w:p>
    <w:p>
      <w:pPr>
        <w:pStyle w:val="Normal"/>
        <w:shd w:fill="FFFFFF" w:val="clear"/>
        <w:spacing w:before="60" w:after="0"/>
        <w:ind w:left="40" w:right="5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проектов решений по истечении 15-ти рабочих дней до заседания, рассмотрение проекта решения откладывается до следующего заседания.</w:t>
      </w:r>
    </w:p>
    <w:p>
      <w:pPr>
        <w:pStyle w:val="Normal"/>
        <w:shd w:fill="FFFFFF" w:val="clear"/>
        <w:spacing w:before="60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4. Срочные проекты решений</w:t>
      </w:r>
    </w:p>
    <w:p>
      <w:pPr>
        <w:pStyle w:val="Normal"/>
        <w:shd w:fill="FFFFFF" w:val="clear"/>
        <w:spacing w:before="60" w:after="0"/>
        <w:ind w:left="54" w:right="4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решений могут вноситься постоянными (временными) комиссиями управляющего совета в качестве срочных по важнейшим вопросам деятель</w:t>
        <w:softHyphen/>
        <w:t>ности в случаях, не терпящих отлагательства.</w:t>
      </w:r>
    </w:p>
    <w:p>
      <w:pPr>
        <w:pStyle w:val="Normal"/>
        <w:shd w:fill="FFFFFF" w:val="clear"/>
        <w:spacing w:before="60" w:after="0"/>
        <w:ind w:left="58" w:right="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решений, вносимые как срочные, представляются председателю управляющего совета не позднее 5-ти рабочих дней до даты проведения заседания.</w:t>
      </w:r>
    </w:p>
    <w:p>
      <w:pPr>
        <w:pStyle w:val="Normal"/>
        <w:shd w:fill="FFFFFF" w:val="clear"/>
        <w:spacing w:before="60" w:after="0"/>
        <w:ind w:left="65" w:right="2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5. Внесение проектов решений по организационным вопросам</w:t>
      </w:r>
    </w:p>
    <w:p>
      <w:pPr>
        <w:pStyle w:val="Normal"/>
        <w:shd w:fill="FFFFFF" w:val="clear"/>
        <w:spacing w:before="60" w:after="0"/>
        <w:ind w:left="72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решений по организационным воп</w:t>
        <w:softHyphen/>
        <w:t>росам управляющего совета вносятся в том же порядке, что установлен настоящим регламентом для внесения проектов решений.</w:t>
      </w:r>
    </w:p>
    <w:p>
      <w:pPr>
        <w:pStyle w:val="Normal"/>
        <w:shd w:fill="FFFFFF" w:val="clear"/>
        <w:spacing w:before="60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7.</w:t>
      </w:r>
    </w:p>
    <w:p>
      <w:pPr>
        <w:pStyle w:val="Normal"/>
        <w:shd w:fill="FFFFFF" w:val="clear"/>
        <w:spacing w:before="60" w:after="0"/>
        <w:ind w:left="1102" w:right="403" w:hanging="6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Е ПРОЕКТОВ РЕШЕНИЙ УПРАВЛЯЮЩЕГО СОВЕТА</w:t>
      </w:r>
    </w:p>
    <w:p>
      <w:pPr>
        <w:pStyle w:val="Normal"/>
        <w:shd w:fill="FFFFFF" w:val="clear"/>
        <w:spacing w:before="60" w:after="0"/>
        <w:ind w:left="9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6. Порядок направления поступивших проектов решений</w:t>
      </w:r>
    </w:p>
    <w:p>
      <w:pPr>
        <w:pStyle w:val="Normal"/>
        <w:shd w:fill="FFFFFF" w:val="clear"/>
        <w:spacing w:before="60" w:after="0"/>
        <w:ind w:left="90" w:firstLine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управляющего совета опреде</w:t>
        <w:softHyphen/>
        <w:t>ляет по каждому проекту решения ответственную постоянную (временную) комиссию.</w:t>
      </w:r>
    </w:p>
    <w:p>
      <w:pPr>
        <w:pStyle w:val="Normal"/>
        <w:shd w:fill="FFFFFF" w:val="clear"/>
        <w:spacing w:before="60" w:after="0"/>
        <w:ind w:left="9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оект решения вносится постоянной (временной) комиссией управляющего совета, то эта комиссия, как правило, выполняет функции ответственной.</w:t>
      </w:r>
    </w:p>
    <w:p>
      <w:pPr>
        <w:pStyle w:val="Normal"/>
        <w:shd w:fill="FFFFFF" w:val="clear"/>
        <w:spacing w:before="60" w:after="0"/>
        <w:ind w:left="11" w:right="6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управляющего совета не позднее чем за 5 рабочих дней направляет зарегистрированный проект решения во все комиссии, членам УС для подготовки заключений, замечаний и предложений.</w:t>
      </w:r>
    </w:p>
    <w:p>
      <w:pPr>
        <w:pStyle w:val="Normal"/>
        <w:shd w:fill="FFFFFF" w:val="clear"/>
        <w:spacing w:before="60" w:after="0"/>
        <w:ind w:left="22" w:right="5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7. Порядок представления заключе</w:t>
        <w:softHyphen/>
        <w:t>ний по проекту решения</w:t>
      </w:r>
    </w:p>
    <w:p>
      <w:pPr>
        <w:pStyle w:val="Normal"/>
        <w:shd w:fill="FFFFFF" w:val="clear"/>
        <w:spacing w:before="60" w:after="0"/>
        <w:ind w:left="25" w:right="47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комиссий управляющего совета, а также замечания и предложения отдельных членов УС представляются за 1 рабочий день до дня открытия заседания председателю, который направляет их в ответственную комиссию.</w:t>
      </w:r>
    </w:p>
    <w:p>
      <w:pPr>
        <w:pStyle w:val="Normal"/>
        <w:shd w:fill="FFFFFF" w:val="clear"/>
        <w:spacing w:before="60" w:after="0"/>
        <w:ind w:left="32" w:right="3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казанные заключения не представлены в установленный срок, управляющий совет вправе рассмотреть проект решения без таких заключе</w:t>
        <w:softHyphen/>
        <w:t>ний.</w:t>
      </w:r>
    </w:p>
    <w:p>
      <w:pPr>
        <w:pStyle w:val="Normal"/>
        <w:shd w:fill="FFFFFF" w:val="clear"/>
        <w:spacing w:before="60" w:after="0"/>
        <w:ind w:left="47" w:right="32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8. Подготовка проекта решения к рассмотрению</w:t>
      </w:r>
    </w:p>
    <w:p>
      <w:pPr>
        <w:pStyle w:val="Normal"/>
        <w:shd w:fill="FFFFFF" w:val="clear"/>
        <w:spacing w:before="60" w:after="0"/>
        <w:ind w:left="54" w:right="4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ая комиссия на основе материалов, представленных инициатором проекта решения, заключений постоянных/временных комиссий управляющего совета, замечаний и предложений членов, результатов обсуждения не менее чем за 2 рабочих дня до даты проведения заседания принимает решение о готовности проекта реше</w:t>
        <w:softHyphen/>
        <w:t>ния к рассмотрению управляющим советом, об учете указанных заключений и передает проект решения с пояснительной запиской председателю управляющего совета для включения в повестку дня заседания.</w:t>
      </w:r>
    </w:p>
    <w:p>
      <w:pPr>
        <w:pStyle w:val="Normal"/>
        <w:shd w:fill="FFFFFF" w:val="clear"/>
        <w:spacing w:before="60" w:after="0"/>
        <w:ind w:left="7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тенные и отклоненные разработчиком поправки формулируются на отдельном листе и прилагаются к проекту решения.</w:t>
      </w:r>
    </w:p>
    <w:p>
      <w:pPr>
        <w:pStyle w:val="Normal"/>
        <w:shd w:fill="FFFFFF" w:val="clear"/>
        <w:spacing w:before="60" w:after="0"/>
        <w:ind w:left="43" w:right="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9. Оформление проекта решения для рассмотрения на заседании</w:t>
      </w:r>
    </w:p>
    <w:p>
      <w:pPr>
        <w:pStyle w:val="Normal"/>
        <w:shd w:fill="FFFFFF" w:val="clear"/>
        <w:spacing w:before="60" w:after="0"/>
        <w:ind w:left="50" w:right="7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мый на рассмотрение заседания уп</w:t>
        <w:softHyphen/>
        <w:t>равляющего совета проект решения должен сопровожда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61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ой запиской, в которой указываются обоснование необходимости принятия решения, ожидаемые социально-экономические и другие последствия его прин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61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им обоснованием, если реализация решения потребует дополнительных материальных затра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61" w:firstLine="2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в котором отражаются даты поступления проекта решения в управляющий совет, даты прохождения согласований в комиссиях, указание на инициатора проекта решения, докладчика и содокладч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before="60" w:after="0"/>
        <w:ind w:left="61" w:firstLine="2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ой об учтенных и отклоненных поправках, поступивших к проекту решения.</w:t>
      </w:r>
    </w:p>
    <w:p>
      <w:pPr>
        <w:pStyle w:val="Normal"/>
        <w:shd w:fill="FFFFFF" w:val="clear"/>
        <w:spacing w:before="60" w:after="0"/>
        <w:ind w:right="2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с нарушением правил, установленных настоящим регламентом, проект решения в повестку дня очередного заседания не включается и направляется в ответственную ко</w:t>
        <w:softHyphen/>
        <w:t>миссию на доработку. В случае нарушения сроков подачи проекта решения, его рассмотрение может быть перенесено на следующее заседание.</w:t>
      </w:r>
    </w:p>
    <w:p>
      <w:pPr>
        <w:pStyle w:val="Normal"/>
        <w:shd w:fill="FFFFFF" w:val="clear"/>
        <w:spacing w:before="60" w:after="0"/>
        <w:ind w:left="104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0. Порядок рассмотрения проектов решений по организационным вопросам</w:t>
      </w:r>
    </w:p>
    <w:p>
      <w:pPr>
        <w:pStyle w:val="Normal"/>
        <w:shd w:fill="FFFFFF" w:val="clear"/>
        <w:spacing w:before="60" w:after="0"/>
        <w:ind w:left="108"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решений по организационным воп</w:t>
        <w:softHyphen/>
        <w:t>росам управляющего совета рассматриваются в том же порядке, который установлен для рас</w:t>
        <w:softHyphen/>
        <w:t>смотрения проектов решений.</w:t>
      </w:r>
    </w:p>
    <w:p>
      <w:pPr>
        <w:pStyle w:val="Normal"/>
        <w:shd w:fill="FFFFFF" w:val="clear"/>
        <w:spacing w:before="60" w:after="0"/>
        <w:ind w:left="115"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1. Основные элементы процедуры рассмотрения проекта решения на заседании управляющего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5" w:leader="none"/>
        </w:tabs>
        <w:spacing w:before="60" w:after="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инициатора проек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5" w:leader="none"/>
        </w:tabs>
        <w:spacing w:before="60" w:after="0"/>
        <w:ind w:left="130" w:first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оклад (в случаях, предусмотренных настоящим регламенто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5" w:leader="none"/>
        </w:tabs>
        <w:spacing w:before="60" w:after="0"/>
        <w:ind w:left="130" w:first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окладчику и содокладчику и ответы на вопр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before="60" w:after="0"/>
        <w:ind w:left="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ния по обсуждаемому вопрос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before="60" w:after="0"/>
        <w:ind w:left="0" w:firstLine="2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ое слово докладчика и содокладч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before="60" w:after="0"/>
        <w:ind w:left="0" w:firstLine="2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по мотивам голосования и принятие проекта решения за осно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11" w:firstLine="2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оправок к принятому за основу проекту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11" w:firstLine="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по мотивам голосования и голосование по принятию проекта решения в целом.</w:t>
      </w:r>
    </w:p>
    <w:p>
      <w:pPr>
        <w:pStyle w:val="Normal"/>
        <w:shd w:fill="FFFFFF" w:val="clear"/>
        <w:spacing w:before="60" w:after="0"/>
        <w:ind w:left="25" w:right="8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2. Доклад и содоклад по вопросу, включенному в повестку дня</w:t>
      </w:r>
    </w:p>
    <w:p>
      <w:pPr>
        <w:pStyle w:val="Normal"/>
        <w:shd w:fill="FFFFFF" w:val="clear"/>
        <w:spacing w:before="60" w:after="0"/>
        <w:ind w:left="25" w:right="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проекта решения управля</w:t>
        <w:softHyphen/>
        <w:t>ющий совет заслушивает доклад его инициатора и содоклад ответственной комиссии, обсуждает основные его положения.</w:t>
      </w:r>
    </w:p>
    <w:p>
      <w:pPr>
        <w:pStyle w:val="Normal"/>
        <w:shd w:fill="FFFFFF" w:val="clear"/>
        <w:spacing w:before="60" w:after="0"/>
        <w:ind w:left="36" w:right="61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докладчику и содоклад</w:t>
        <w:softHyphen/>
        <w:t>чику</w:t>
      </w:r>
    </w:p>
    <w:p>
      <w:pPr>
        <w:pStyle w:val="Normal"/>
        <w:shd w:fill="FFFFFF" w:val="clear"/>
        <w:spacing w:before="60" w:after="0"/>
        <w:ind w:left="43" w:right="6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задаются после окончания доклада и содоклада.</w:t>
      </w:r>
    </w:p>
    <w:p>
      <w:pPr>
        <w:pStyle w:val="Normal"/>
        <w:shd w:fill="FFFFFF" w:val="clear"/>
        <w:spacing w:before="60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4. Открытие прений</w:t>
      </w:r>
    </w:p>
    <w:p>
      <w:pPr>
        <w:pStyle w:val="Normal"/>
        <w:shd w:fill="FFFFFF" w:val="clear"/>
        <w:spacing w:before="60" w:after="0"/>
        <w:ind w:left="47" w:right="47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повестки дня (кроме вопроса «Разное») прения открываются в обязательном порядке.</w:t>
      </w:r>
    </w:p>
    <w:p>
      <w:pPr>
        <w:pStyle w:val="Normal"/>
        <w:shd w:fill="FFFFFF" w:val="clear"/>
        <w:spacing w:before="60" w:after="0"/>
        <w:ind w:left="54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5. Порядок установления очередности выступлений</w:t>
      </w:r>
    </w:p>
    <w:p>
      <w:pPr>
        <w:pStyle w:val="Normal"/>
        <w:shd w:fill="FFFFFF" w:val="clear"/>
        <w:spacing w:before="60" w:after="0"/>
        <w:ind w:left="54" w:right="3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ость устанавливается председательс</w:t>
        <w:softHyphen/>
        <w:t>твующим на заседании, как правило, в соответс</w:t>
        <w:softHyphen/>
        <w:t>твии со временем заявки на выступление.</w:t>
      </w:r>
    </w:p>
    <w:p>
      <w:pPr>
        <w:pStyle w:val="Normal"/>
        <w:shd w:fill="FFFFFF" w:val="clear"/>
        <w:spacing w:before="60" w:after="0"/>
        <w:ind w:left="65" w:right="3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6. Основные правила выступления в прениях</w:t>
      </w:r>
    </w:p>
    <w:p>
      <w:pPr>
        <w:pStyle w:val="Normal"/>
        <w:shd w:fill="FFFFFF" w:val="clear"/>
        <w:spacing w:before="60" w:after="0"/>
        <w:ind w:left="65" w:right="2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й вправе поддержать обсужда</w:t>
        <w:softHyphen/>
        <w:t>емый проект документа, обосновать невозможность его поддержки или неспособность определить свое отношение к проекту, а также высказать свои замечания и предложения.</w:t>
      </w:r>
    </w:p>
    <w:p>
      <w:pPr>
        <w:pStyle w:val="Normal"/>
        <w:shd w:fill="FFFFFF" w:val="clear"/>
        <w:spacing w:before="60" w:after="0"/>
        <w:ind w:left="79" w:right="14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обращения выступающего к присут</w:t>
        <w:softHyphen/>
        <w:t>ствующим в зале заседания, содержащие оценки личности, запрещаются.</w:t>
      </w:r>
    </w:p>
    <w:p>
      <w:pPr>
        <w:pStyle w:val="Normal"/>
        <w:shd w:fill="FFFFFF" w:val="clear"/>
        <w:spacing w:before="60" w:after="0"/>
        <w:ind w:left="8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й не вправе употреблять в своей речи грубые, оскорбительные выражения, нано</w:t>
        <w:softHyphen/>
        <w:t>сящие вред чести и достоинству граждан и долж</w:t>
        <w:softHyphen/>
        <w:t>ностных лиц, призывать к незаконным действиям, использовать заведомо ложную информацию, допускать необоснованные обвинения в чей-либо адрес. В случае нарушения данных предписаний он может быть лишен слова до конца заседания в соответствии с регламентом.</w:t>
      </w:r>
    </w:p>
    <w:p>
      <w:pPr>
        <w:pStyle w:val="Normal"/>
        <w:shd w:fill="FFFFFF" w:val="clear"/>
        <w:spacing w:before="60" w:after="0"/>
        <w:ind w:left="11" w:right="61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7. Выступления по истечении време</w:t>
        <w:softHyphen/>
        <w:t>ни, отведенного для прений</w:t>
      </w:r>
    </w:p>
    <w:p>
      <w:pPr>
        <w:pStyle w:val="Normal"/>
        <w:shd w:fill="FFFFFF" w:val="clear"/>
        <w:spacing w:before="60" w:after="0"/>
        <w:ind w:left="11" w:right="4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этого времени слово предостав</w:t>
        <w:softHyphen/>
        <w:t>ляется тем, кто настаивает на выступлении. Пред</w:t>
        <w:softHyphen/>
        <w:t>седательствующий на заседании выясняет число таких членов и либо предоставляет каждому из них слово в пределах 3-х минут, либо ставит на голосование вопрос о продлении времени прений при сохранении установленной настоящим регла</w:t>
        <w:softHyphen/>
        <w:t>ментом продолжительности выступлений. Время выступления в прениях может быть продлено протокольным решением управляющего совета.</w:t>
      </w:r>
    </w:p>
    <w:p>
      <w:pPr>
        <w:pStyle w:val="Normal"/>
        <w:shd w:fill="FFFFFF" w:val="clear"/>
        <w:spacing w:before="60" w:after="0"/>
        <w:ind w:left="36" w:right="40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выступлений записавшихся, но не высту</w:t>
        <w:softHyphen/>
        <w:t>пивших в прениях, могут прилагаться к протоколу заседания по их просьбе.</w:t>
      </w:r>
    </w:p>
    <w:p>
      <w:pPr>
        <w:pStyle w:val="Normal"/>
        <w:shd w:fill="FFFFFF" w:val="clear"/>
        <w:spacing w:before="60" w:after="0"/>
        <w:ind w:left="43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8. Заключительное слово докладчика и содокладчика</w:t>
      </w:r>
    </w:p>
    <w:p>
      <w:pPr>
        <w:pStyle w:val="Normal"/>
        <w:shd w:fill="FFFFFF" w:val="clear"/>
        <w:spacing w:before="60" w:after="0"/>
        <w:ind w:left="43" w:right="29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прений докладчик и содок</w:t>
        <w:softHyphen/>
        <w:t>ладчик имеют право на заключительное слово, в котором оценивают высказанные в ходе прений замечания и излагают дополнительные аргументы, обосновывающие их позицию.</w:t>
      </w:r>
    </w:p>
    <w:p>
      <w:pPr>
        <w:pStyle w:val="Normal"/>
        <w:shd w:fill="FFFFFF" w:val="clear"/>
        <w:spacing w:before="60" w:after="0"/>
        <w:ind w:left="58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9. Выступления по мотивам голосо</w:t>
        <w:softHyphen/>
        <w:t>вания</w:t>
      </w:r>
    </w:p>
    <w:p>
      <w:pPr>
        <w:pStyle w:val="Normal"/>
        <w:shd w:fill="FFFFFF" w:val="clear"/>
        <w:spacing w:before="60" w:after="0"/>
        <w:ind w:left="65" w:right="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изнесения заключительного слова проводятся выступления по мотивам голосования, и вопрос ставится на голосование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ЛАВА 8. ПРАВИЛА ГОЛОСОВ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тья 60. Виды голосования</w:t>
      </w:r>
    </w:p>
    <w:p>
      <w:pPr>
        <w:pStyle w:val="Normal"/>
        <w:shd w:fill="FFFFFF" w:val="clear"/>
        <w:spacing w:before="60" w:after="0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осование на заседаниях членов управля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го совета является личным и не должно про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диться за кого-либо другого. Оно может бы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крытым или тайным. Допустимо поимен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крытое голосование.</w:t>
      </w:r>
    </w:p>
    <w:p>
      <w:pPr>
        <w:pStyle w:val="Normal"/>
        <w:shd w:fill="FFFFFF" w:val="clear"/>
        <w:spacing w:before="6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я по вопросам повестки дня прини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ся простым большинством голосов от устано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ого состава. По процедурным вопросам -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ичества присутствующих на заседании.</w:t>
      </w:r>
    </w:p>
    <w:p>
      <w:pPr>
        <w:pStyle w:val="Normal"/>
        <w:shd w:fill="FFFFFF" w:val="clear"/>
        <w:spacing w:before="60" w:after="0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татья 61. Право члена управляющего совет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 неучастие в голосовании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зависимо от вида голосования член У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ет право не принимать в нем участия.</w:t>
      </w:r>
    </w:p>
    <w:p>
      <w:pPr>
        <w:pStyle w:val="Normal"/>
        <w:shd w:fill="FFFFFF" w:val="clear"/>
        <w:spacing w:before="60" w:after="0"/>
        <w:ind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татья 62. Общие требования к организации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голосования</w:t>
      </w:r>
    </w:p>
    <w:p>
      <w:pPr>
        <w:pStyle w:val="Normal"/>
        <w:shd w:fill="FFFFFF" w:val="clear"/>
        <w:spacing w:before="60" w:after="0"/>
        <w:ind w:right="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 началом процедуры председательству</w:t>
        <w:softHyphen/>
        <w:t>ющий объявляет количество предложений, выне</w:t>
        <w:softHyphen/>
        <w:t xml:space="preserve">сенных на голосование, уточняет формулиров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оминает, при каких итогах подсчета голо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ется решение.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татья 63. Порядок голос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крытое голосование осуществляется п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ятием руки. Поименное голосование - таки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 образом с оглашением фамилий прог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авших «за», «против» или воздержавшихс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счет голосов ведется секретариатом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ем.</w:t>
      </w:r>
    </w:p>
    <w:p>
      <w:pPr>
        <w:pStyle w:val="Normal"/>
        <w:shd w:fill="FFFFFF" w:val="clear"/>
        <w:spacing w:before="6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йное голосование проходит с использ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м соответствующих бюллетеней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тья 64. Рейтинговое голосовани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йтинговое голосование проводится в цел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явления степени поддержки каждого проекта решений (кандидатур)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аком случае число голосов против любого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упивших предложений не выясняется. По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го вопрос о дальнейшей процедуре их рассм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ния ставится на голосование отдельно.</w:t>
      </w:r>
    </w:p>
    <w:p>
      <w:pPr>
        <w:pStyle w:val="Normal"/>
        <w:shd w:fill="FFFFFF" w:val="clear"/>
        <w:spacing w:before="60" w:after="0"/>
        <w:ind w:right="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атья 65. Голосование об изменении ил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не актов управляющего совета</w:t>
      </w:r>
    </w:p>
    <w:p>
      <w:pPr>
        <w:pStyle w:val="Normal"/>
        <w:shd w:fill="FFFFFF" w:val="clear"/>
        <w:spacing w:before="60" w:after="0"/>
        <w:ind w:right="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отмены решения (отзыва заявления,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щения), а также для внесения изменения в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ксты требуется то же количество голосов, что и для принятия соответствующих актов.</w:t>
      </w:r>
    </w:p>
    <w:p>
      <w:pPr>
        <w:pStyle w:val="Normal"/>
        <w:shd w:fill="FFFFFF" w:val="clear"/>
        <w:spacing w:before="60" w:after="0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тверждение нового протокольного ре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по какому-либо вопросу не требует отмены принятых ранее. При противоречии двух прото</w:t>
        <w:softHyphen/>
        <w:t xml:space="preserve">кольных решений действует то из них, котор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ято позж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66. Повторное голосование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вторное голосование по одному и т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 вопросу производится в случае нару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ламента при его проведении.</w:t>
      </w:r>
    </w:p>
    <w:p>
      <w:pPr>
        <w:pStyle w:val="Normal"/>
        <w:shd w:fill="FFFFFF" w:val="clear"/>
        <w:spacing w:before="60" w:after="0"/>
        <w:ind w:right="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но осуществляется простым большинств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лосов от числа членов, присутствующих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67. Поименное голосование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именное голосование проводится по треб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нию не менее 1/3 присутствующих на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ием руки. По завершении этой процедуры председательствующий оглашает фамилии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осовавших «за», «против» и воздержавшихс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ы заносятся в протокол заседания.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68. Условия проведения тайного го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лосования</w:t>
      </w:r>
    </w:p>
    <w:p>
      <w:pPr>
        <w:pStyle w:val="Normal"/>
        <w:shd w:fill="FFFFFF" w:val="clear"/>
        <w:spacing w:before="6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йное голосование проводится только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ретным кандидатурам, если того требу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менее 1/3 членов управляющего совета, при</w:t>
        <w:softHyphen/>
        <w:t xml:space="preserve">сутствующих на заседании. Оно осущест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использованием специальной урны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время тайного голосования по персонали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вязи с их выборами или назначением в бю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тень вносятся все предложенные кандид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отсутствии заявления о самоотводе. Тай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лосование проводится по правилам избр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я управляющего совета.</w:t>
      </w:r>
    </w:p>
    <w:p>
      <w:pPr>
        <w:pStyle w:val="Normal"/>
        <w:shd w:fill="FFFFFF" w:val="clear"/>
        <w:spacing w:before="6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некоторых случаях в бюллетень вноси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ка вопроса, позволяющая точно у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овить волеизъявление голосующего.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69. Счетная комиссия для тайно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голосования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установления результатов тайного го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ания из числа членов УС образуется счетная комиссия в количестве не менее трех человек.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е состав не могут входить те, чьи кандид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двинуты в состав избираемых органов или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ные должности, а также инициато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го решения, которое вынесено на голос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.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ная комиссия избирает из своего соста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я и секретаря.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а контролирует изготовление бюллетеней по установленной форме и в определенном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стве, назначает время и место голос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ок его проведения в соответствии с на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щим регламентом, о чем председатель счет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иссии информирует членов управля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а.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шения счетной комиссии приним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инством голосов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атья 70. Бюллетень для тайного голосова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ия</w:t>
      </w:r>
    </w:p>
    <w:p>
      <w:pPr>
        <w:pStyle w:val="Normal"/>
        <w:shd w:fill="FFFFFF" w:val="clear"/>
        <w:spacing w:before="6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а бюллетеня для тайного голос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тверждается УС.</w:t>
      </w:r>
    </w:p>
    <w:p>
      <w:pPr>
        <w:pStyle w:val="Normal"/>
        <w:shd w:fill="FFFFFF" w:val="clear"/>
        <w:spacing w:before="60" w:after="0"/>
        <w:ind w:right="4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юллетени должны содержать в правом верхнем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 подписи двух членов счетной комиссии.</w:t>
      </w:r>
    </w:p>
    <w:p>
      <w:pPr>
        <w:pStyle w:val="Normal"/>
        <w:shd w:fill="FFFFFF" w:val="clear"/>
        <w:spacing w:before="60" w:after="0"/>
        <w:ind w:right="4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и выдаются членам управляющего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астниками счетной комиссии в соответств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 списком состава УС.</w:t>
      </w:r>
    </w:p>
    <w:p>
      <w:pPr>
        <w:pStyle w:val="Normal"/>
        <w:shd w:fill="FFFFFF" w:val="clear"/>
        <w:spacing w:before="60" w:after="0"/>
        <w:ind w:righ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 УС вправе отказаться от получения бю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еня для тайного голосования, о чем дел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метка представителем счетной комиссии.</w:t>
      </w:r>
    </w:p>
    <w:p>
      <w:pPr>
        <w:pStyle w:val="Normal"/>
        <w:shd w:fill="FFFFFF" w:val="clear"/>
        <w:spacing w:before="60" w:after="0"/>
        <w:ind w:right="4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татья 71. Установление результатов тайно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голосования</w:t>
      </w:r>
    </w:p>
    <w:p>
      <w:pPr>
        <w:pStyle w:val="Normal"/>
        <w:shd w:fill="FFFFFF" w:val="clear"/>
        <w:spacing w:before="60" w:after="0"/>
        <w:ind w:right="4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четная комиссия устанавливает число ч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, получивших бюллетени по списку. К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о проголосовавших определяется благодар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юллетеням, находящимся в ящике для голос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. Недействительным является бюллетень,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тор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 установить волеизъя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голосующего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результатах тайного голосования счетная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ссия составляет протокол, который подписыва</w:t>
        <w:softHyphen/>
        <w:t xml:space="preserve">ется всеми ее членами и утверждается открыт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осованием простым большинством голосов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ленного числа участников УС.</w:t>
      </w:r>
    </w:p>
    <w:p>
      <w:pPr>
        <w:pStyle w:val="Normal"/>
        <w:shd w:fill="FFFFFF" w:val="clear"/>
        <w:spacing w:before="60" w:after="0"/>
        <w:ind w:right="38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окол о результатах тайного голосо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жет быть не утвержден только по мотива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рушения счетной комиссией порядка го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ания, предусмотренного настоящим рег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ом, если это могло повлиять на результаты голосования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ы вносятся в протокол заседания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татья 72. Контроль за ходом голосования</w:t>
      </w:r>
    </w:p>
    <w:p>
      <w:pPr>
        <w:pStyle w:val="Normal"/>
        <w:shd w:fill="FFFFFF" w:val="clear"/>
        <w:spacing w:before="60" w:after="0"/>
        <w:ind w:right="3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ях контроля каждый член управля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а имеет право потребовать предоста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му результатов регистрации и голосования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юбому вопросу.</w:t>
      </w:r>
    </w:p>
    <w:p>
      <w:pPr>
        <w:pStyle w:val="Normal"/>
        <w:shd w:fill="FFFFFF" w:val="clear"/>
        <w:spacing w:before="60" w:after="0"/>
        <w:ind w:right="8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9. ПРИНЯТИЕ РЕШЕНИЙ УПРАВЛЯЮЩЕГО СОВЕТА</w:t>
      </w:r>
    </w:p>
    <w:p>
      <w:pPr>
        <w:pStyle w:val="Normal"/>
        <w:shd w:fill="FFFFFF" w:val="clear"/>
        <w:spacing w:before="60" w:after="0"/>
        <w:ind w:right="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татья 73. Принятие проекта решения за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снову</w:t>
      </w:r>
    </w:p>
    <w:p>
      <w:pPr>
        <w:pStyle w:val="Normal"/>
        <w:shd w:fill="FFFFFF" w:val="clear"/>
        <w:spacing w:before="60" w:after="0"/>
        <w:ind w:right="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зятый за основу текст может дорабатыва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ем внесения в него поправок либо (при отсут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вии желающих внести поправки) ставитьс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лосование в целом. Он принимается прост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ольшинством голосов или рассматрив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тейно.</w:t>
      </w:r>
    </w:p>
    <w:p>
      <w:pPr>
        <w:pStyle w:val="Normal"/>
        <w:shd w:fill="FFFFFF" w:val="clear"/>
        <w:spacing w:before="60" w:after="0"/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непринятия проекта решения за ос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у и отказа от постатейного рассмотрения он с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ется отклоненным. Тогда управляющий сов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токольным решением должен направить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дополнительное рассмотрение в ту же ответ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енную комиссию, поручить доработку друг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оянной комиссии либо признать дальнейш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у над документом нецелесообразной.</w:t>
      </w:r>
    </w:p>
    <w:p>
      <w:pPr>
        <w:pStyle w:val="Normal"/>
        <w:shd w:fill="FFFFFF" w:val="clear"/>
        <w:spacing w:before="6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клоненный проект решения, как правил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осится вторично не ранее чем через 2 мес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а. Данное предписание не касается решений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нансах, а также иных решений, если это пре</w:t>
        <w:softHyphen/>
        <w:t>дусмотрено настоящим регламентом.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татья 74. Порядок рассмотрения альтерна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ивных проектов решений</w:t>
      </w:r>
    </w:p>
    <w:p>
      <w:pPr>
        <w:pStyle w:val="Normal"/>
        <w:shd w:fill="FFFFFF" w:val="clear"/>
        <w:spacing w:before="6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и внесении альтернативных проект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ений по одному и тому же вопросу упр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яющий совет одновременно обсуждает и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ет, какой из рассматриваемых прое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ть за основу в результате рейтингового голосования.</w:t>
      </w:r>
    </w:p>
    <w:p>
      <w:pPr>
        <w:pStyle w:val="Normal"/>
        <w:shd w:fill="FFFFFF" w:val="clear"/>
        <w:spacing w:before="60" w:after="0"/>
        <w:ind w:right="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75. Порядок подачи и рассмотрения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поправок к проект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ения,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принятому за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[„      основу</w:t>
      </w:r>
    </w:p>
    <w:p>
      <w:pPr>
        <w:pStyle w:val="Normal"/>
        <w:shd w:fill="FFFFFF" w:val="clear"/>
        <w:spacing w:before="60" w:after="0"/>
        <w:ind w:right="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лен управляющего совета, желающий вне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правку в проект решения, представляет е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м виде.</w:t>
      </w:r>
    </w:p>
    <w:p>
      <w:pPr>
        <w:pStyle w:val="Normal"/>
        <w:shd w:fill="FFFFFF" w:val="clear"/>
        <w:spacing w:before="6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е внесенное изменение обсуждается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ится на голосование отдельно. Если пред</w:t>
        <w:softHyphen/>
        <w:t xml:space="preserve">ложено несколько поправок по одному и тому же вопросу, то приоритет имеют те из них, принятие или отклонение которых позволит решить вопро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других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остальных случаях поправки рассматрива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постатейно. Поправка, снятая автором с г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ания, может быть поддержана другим член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м случае она должна быть поставлен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лосование. Выступления, не содержащие 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ументации «за» и «против» принятия поправ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допускаются.</w:t>
      </w:r>
    </w:p>
    <w:p>
      <w:pPr>
        <w:pStyle w:val="Normal"/>
        <w:shd w:fill="FFFFFF" w:val="clear"/>
        <w:spacing w:before="60" w:after="0"/>
        <w:ind w:right="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 истечении одного часа рассмотр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правок управляющий совет принимает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кольное решение о времени их дальнейш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отрения.</w:t>
      </w:r>
    </w:p>
    <w:p>
      <w:pPr>
        <w:pStyle w:val="Normal"/>
        <w:shd w:fill="FFFFFF" w:val="clear"/>
        <w:spacing w:before="60" w:after="0"/>
        <w:ind w:right="1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атья 76. Устранение противоречий, возник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их в результате принятия поправок</w:t>
      </w:r>
    </w:p>
    <w:p>
      <w:pPr>
        <w:pStyle w:val="Normal"/>
        <w:shd w:fill="FFFFFF" w:val="clear"/>
        <w:spacing w:before="60" w:after="0"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голосования по проекту реш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в целом может быть получено заключ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иссии по правовым вопросам или привле</w:t>
        <w:softHyphen/>
        <w:t xml:space="preserve">ченного юриста (группы юристов) на предм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утствия противоречий внутреннего характера и с действующим законодательством после в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ния поправок в статьи проекта решения.</w:t>
      </w:r>
    </w:p>
    <w:p>
      <w:pPr>
        <w:pStyle w:val="Normal"/>
        <w:shd w:fill="FFFFFF" w:val="clear"/>
        <w:spacing w:before="60" w:after="0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лучае если такое заключение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сделано в ходе заседания, проект реше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правляется для дополнительной провер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комиссию по правовым вопросам управля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ющего совета или привлеченному юристу (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ивлеченную юридическую группу) и вы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тся на голосование в целом на следующ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ие решения в целом</w:t>
      </w:r>
    </w:p>
    <w:p>
      <w:pPr>
        <w:pStyle w:val="Normal"/>
        <w:shd w:fill="FFFFFF" w:val="clear"/>
        <w:spacing w:before="6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 происходит после принятия документ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 основу и завершения рассмотрения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ок в соответствии с настоящим регла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м. Решения, по которым не поданы поправки, могут быть сразу же поставлены на голосо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целом, если оно не противоречит законо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ству.</w:t>
      </w:r>
    </w:p>
    <w:p>
      <w:pPr>
        <w:pStyle w:val="Normal"/>
        <w:shd w:fill="FFFFFF" w:val="clear"/>
        <w:spacing w:before="60" w:after="0"/>
        <w:ind w:right="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этого не допускается внесение каких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бо изменений. Не принятый в целом проект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ния, в том числе и по результатам постатей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мотрения, считается отклоненным.</w:t>
      </w:r>
    </w:p>
    <w:p>
      <w:pPr>
        <w:pStyle w:val="Normal"/>
        <w:shd w:fill="FFFFFF" w:val="clear"/>
        <w:spacing w:before="6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тношении отклоненного проекта реш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С должен принять протокольное решение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авлении его на доработку в ту же комиссию либо поручить его доработку другой постоя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ссии.</w:t>
      </w:r>
    </w:p>
    <w:p>
      <w:pPr>
        <w:pStyle w:val="Normal"/>
        <w:shd w:fill="FFFFFF" w:val="clear"/>
        <w:spacing w:before="6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татья 78. Особенности рассмотрения и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ринятия отдельных категорий актов управля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ющего 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ссмотрение и утверждение програм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я образовательного учреждения, сог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ание бюджетной заявки, сметы бюдже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ования и отчета о ее исполнен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тверждение публичного отчета (доклада) ОУ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гласование или утверждение положения 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пределении стимулирующей части фон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латы труда работников ОУ, утверждение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гласование решений об этом распределении осуществляется в порядке, установленном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щим регламентом для принятия решений с учетом особенностей, закрепленных в заключе</w:t>
        <w:softHyphen/>
        <w:t>ниях управляющего совета.</w:t>
      </w:r>
    </w:p>
    <w:p>
      <w:pPr>
        <w:pStyle w:val="Normal"/>
        <w:shd w:fill="FFFFFF" w:val="clear"/>
        <w:spacing w:before="60" w:after="0"/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79. Порядок рассмотрения и приня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ия организационных решений управляющего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овета</w:t>
      </w:r>
    </w:p>
    <w:p>
      <w:pPr>
        <w:pStyle w:val="Normal"/>
        <w:shd w:fill="FFFFFF" w:val="clear"/>
        <w:spacing w:before="60" w:after="0"/>
        <w:ind w:right="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изационные решения управляю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та рассматриваются и принимаются в 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 порядке, который установлен для приня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ых решений УС.</w:t>
      </w:r>
    </w:p>
    <w:p>
      <w:pPr>
        <w:pStyle w:val="Normal"/>
        <w:shd w:fill="FFFFFF" w:val="clear"/>
        <w:spacing w:before="60" w:after="0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татья 80. Порядок официального толкован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локальных актов управляющего совета</w:t>
      </w:r>
    </w:p>
    <w:p>
      <w:pPr>
        <w:pStyle w:val="Normal"/>
        <w:shd w:fill="FFFFFF" w:val="clear"/>
        <w:spacing w:before="6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фициальное толкование локальных а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ляющего совета осуществляется по тем 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м и в. той же форме, которые исполь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сь для их принятия ране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ЛАВА 10. ПОРЯДОК ПОДПИС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И ОПУБЛИКОВАНИЯ РЕШЕНИЙ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тья 81. Подписание принятого управляю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щим советом решения</w:t>
      </w:r>
    </w:p>
    <w:p>
      <w:pPr>
        <w:pStyle w:val="Normal"/>
        <w:shd w:fill="FFFFFF" w:val="clear"/>
        <w:spacing w:before="60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управляющего совета в срок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-ти дней с момента принятия решения подпис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ет его и передает секретарю.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татья 82. Порядок направления учредителю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инятых управляющим советом решений</w:t>
      </w:r>
    </w:p>
    <w:p>
      <w:pPr>
        <w:pStyle w:val="Normal"/>
        <w:shd w:fill="FFFFFF" w:val="clear"/>
        <w:spacing w:before="6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нятые управляющим советом реше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до 10-ти дней направляются для ознаком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учредителю.</w:t>
      </w:r>
    </w:p>
    <w:p>
      <w:pPr>
        <w:pStyle w:val="Normal"/>
        <w:shd w:fill="FFFFFF" w:val="clear"/>
        <w:spacing w:before="6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н имеет право, при наличии основа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отестовать данное решение по причине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оответствия законодательству или решения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атья 83. Повторное рассмотрение опротес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ованного решения управляющего 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яющий совет рассматривает возв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щенное учредителем решение на очеред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седан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лучае если орган местного самоупр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орган управления образованием высказали конкретные предложения по изменению или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нению возвращенного текста решения, пер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ся на голосование вопрос о рассмотр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их предложений.</w:t>
      </w:r>
    </w:p>
    <w:p>
      <w:pPr>
        <w:pStyle w:val="Normal"/>
        <w:shd w:fill="FFFFFF" w:val="clear"/>
        <w:spacing w:before="60" w:after="0"/>
        <w:ind w:right="3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ли управляющий совет соглашается с пред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нной редакцией возвращенного ему реш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для его принятия достаточно простого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нства голосов от числа членов управляю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а. В противном случае решение приним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ьшинством в 2/3 голосов от установл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а членов управляющего совета.</w:t>
      </w:r>
    </w:p>
    <w:p>
      <w:pPr>
        <w:pStyle w:val="Normal"/>
        <w:shd w:fill="FFFFFF" w:val="clear"/>
        <w:spacing w:before="60" w:after="0"/>
        <w:ind w:right="3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 повторном рассмотрении указанно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шение будет принято большинством в 2/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сов от установленного числа членов упра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яющего совета, то оно считается принятым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о.</w:t>
      </w:r>
    </w:p>
    <w:p>
      <w:pPr>
        <w:pStyle w:val="Normal"/>
        <w:shd w:fill="FFFFFF" w:val="clear"/>
        <w:spacing w:before="60" w:after="0"/>
        <w:ind w:right="3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тья 84. Порядок отмены учредителем ре</w:t>
        <w:softHyphen/>
        <w:t>шений управляющего совета</w:t>
      </w:r>
    </w:p>
    <w:p>
      <w:pPr>
        <w:pStyle w:val="Normal"/>
        <w:shd w:fill="FFFFFF" w:val="clear"/>
        <w:spacing w:before="60" w:after="0"/>
        <w:ind w:right="3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управляющим советом повторно приня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е, которое противоречит законодательству или решениям органов местного самоуправл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дитель отменяет его своим распоряжением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праве принять решение о прекращении полно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ий УС данного состава и о назначении выборов нового состава.</w:t>
      </w:r>
    </w:p>
    <w:p>
      <w:pPr>
        <w:pStyle w:val="Normal"/>
        <w:shd w:fill="FFFFFF" w:val="clear"/>
        <w:spacing w:before="60" w:after="0"/>
        <w:ind w:right="3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татья 85. Порядок подписания организаци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нных решений управляющего совета</w:t>
      </w:r>
    </w:p>
    <w:p>
      <w:pPr>
        <w:pStyle w:val="Normal"/>
        <w:shd w:fill="FFFFFF" w:val="clear"/>
        <w:spacing w:before="60" w:after="0"/>
        <w:ind w:right="3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 решение управляющего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та подписывается его председателем в те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-ти дней с момента принятия.</w:t>
      </w:r>
    </w:p>
    <w:p>
      <w:pPr>
        <w:pStyle w:val="Normal"/>
        <w:shd w:fill="FFFFFF" w:val="clear"/>
        <w:spacing w:before="60" w:after="0"/>
        <w:ind w:right="3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Статья 86. Контроль за исполнением решени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вляющего совета</w:t>
      </w:r>
    </w:p>
    <w:p>
      <w:pPr>
        <w:pStyle w:val="Normal"/>
        <w:shd w:fill="FFFFFF" w:val="clear"/>
        <w:tabs>
          <w:tab w:val="clear" w:pos="720"/>
          <w:tab w:val="left" w:pos="4957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каждом решении управляющего сов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азывается постоянная (временная) комисс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ирующая его исполнение.</w:t>
      </w:r>
    </w:p>
    <w:p>
      <w:pPr>
        <w:pStyle w:val="Normal"/>
        <w:shd w:fill="FFFFFF" w:val="clear"/>
        <w:spacing w:before="60" w:after="0"/>
        <w:ind w:right="2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ью контроля является выявление степен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ффективности реализации положений док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та, причин, затрудняющих его исполнени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также, при необходимости, - разработ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дополнительных решений для его ос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ления.</w:t>
      </w:r>
    </w:p>
    <w:p>
      <w:pPr>
        <w:pStyle w:val="Normal"/>
        <w:shd w:fill="FFFFFF" w:val="clear"/>
        <w:spacing w:before="60" w:after="0"/>
        <w:ind w:right="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татья 87. Полномочия управляющего совет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 контролю за исполнением решений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заслушивания сообщения о ходе вы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ия решения управляющий совет вправ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снять решение с контроля как выполненное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нять с контроля отдельные пункты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полненны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ложить контрольные полномочия на и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before="60" w:after="0"/>
        <w:ind w:lef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знать утратившим силу ре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before="60" w:after="0"/>
        <w:ind w:lef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ить ре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before="60" w:after="0"/>
        <w:ind w:lef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дополнительное решение.</w:t>
      </w:r>
    </w:p>
    <w:p>
      <w:pPr>
        <w:pStyle w:val="Normal"/>
        <w:shd w:fill="FFFFFF" w:val="clear"/>
        <w:spacing w:before="6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занные решения готовятся и рассматри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ся в соответствии с процедурами внесения, 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отрения и принятия решений, установленными настоящим регламентом.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татья 88. Рассыл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й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инятых уп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авляющим советом</w:t>
      </w:r>
    </w:p>
    <w:p>
      <w:pPr>
        <w:pStyle w:val="Normal"/>
        <w:shd w:fill="FFFFFF" w:val="clear"/>
        <w:spacing w:before="60" w:after="0"/>
        <w:ind w:right="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ксты принятых управляющим советом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ний в 15-дневный срок после их подпис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ссылаются секретарем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анным лицам, органам и организация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реестром рассылки.</w:t>
      </w:r>
    </w:p>
    <w:p>
      <w:pPr>
        <w:pStyle w:val="Normal"/>
        <w:shd w:fill="FFFFFF" w:val="clear"/>
        <w:spacing w:before="60" w:after="0"/>
        <w:ind w:right="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ксты обращений и заявлений направля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 адресатам в первоочередном порядке.</w:t>
      </w:r>
    </w:p>
    <w:p>
      <w:pPr>
        <w:pStyle w:val="Normal"/>
        <w:shd w:fill="FFFFFF" w:val="clear"/>
        <w:spacing w:before="60" w:after="0"/>
        <w:ind w:right="8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ГЛАВА 11. РАБОТА ЧЛЕ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татья 89. Формы деятельности члена управ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ляющего 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и могут быть: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заседаниях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астие в работе постоянных, врем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ссий, рабочи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выполнении поручений управля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го совета и его комисс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аимодействие с органами самоуправл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руководителем образовательного учреж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учредителем, органом управ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нием в составе совместных комисс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пертных советов, групп и иные формы.</w:t>
      </w:r>
    </w:p>
    <w:p>
      <w:pPr>
        <w:pStyle w:val="Normal"/>
        <w:shd w:fill="FFFFFF" w:val="clear"/>
        <w:spacing w:before="60" w:after="0"/>
        <w:ind w:right="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татья 90. Ответственность члена управляю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его совета за неучастие в заседаниях</w:t>
      </w:r>
    </w:p>
    <w:p>
      <w:pPr>
        <w:pStyle w:val="Normal"/>
        <w:shd w:fill="FFFFFF" w:val="clear"/>
        <w:spacing w:before="60" w:after="0"/>
        <w:ind w:right="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 управляющего совета обязан участ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ь в заседаниях управляющего совета и 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оянных комиссий, участником которых 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ется. В случае отсутствия без уваж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причин решением управляющего совета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ю комиссий может быть вынесе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упреждение.</w:t>
      </w:r>
    </w:p>
    <w:p>
      <w:pPr>
        <w:pStyle w:val="Normal"/>
        <w:shd w:fill="FFFFFF" w:val="clear"/>
        <w:spacing w:before="6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91. Порядок приема граждан и раб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ы с письмами, обращениями и заявления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раждан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 управляющего совета в установленном порядке, проводит прием граждан, ведет рабо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их письмам, заявлениям, обращениям, а так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читывается перед общественностью о своей деятельности не реже одного раза в год. 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татья 92. Общественные слушания</w:t>
      </w:r>
    </w:p>
    <w:p>
      <w:pPr>
        <w:pStyle w:val="Normal"/>
        <w:shd w:fill="FFFFFF" w:val="clear"/>
        <w:spacing w:before="60" w:after="0"/>
        <w:ind w:right="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яющий совет вправе проводить об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ые слушания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них могут обсужда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7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екты решений, требующие публич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су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7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ект программы развития образователь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учреждения, бюджетной зая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7" w:leader="none"/>
        </w:tabs>
        <w:spacing w:before="60" w:after="0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угие важные вопросы.</w:t>
      </w:r>
    </w:p>
    <w:p>
      <w:pPr>
        <w:pStyle w:val="Normal"/>
        <w:shd w:fill="FFFFFF" w:val="clear"/>
        <w:spacing w:before="60" w:after="0"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тья 93. Порядок проведения обществен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ых слушаний</w:t>
      </w:r>
    </w:p>
    <w:p>
      <w:pPr>
        <w:pStyle w:val="Normal"/>
        <w:shd w:fill="FFFFFF" w:val="clear"/>
        <w:spacing w:before="60" w:after="0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бщественные слушания проводятся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ициативе одной или нескольких постоян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миссий управляющего совета, на котор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лагается их организация. Распоряжение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и общественных слушаний подпис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ет председатель УС.</w:t>
      </w:r>
    </w:p>
    <w:p>
      <w:pPr>
        <w:pStyle w:val="Normal"/>
        <w:shd w:fill="FFFFFF" w:val="clear"/>
        <w:spacing w:before="6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я о теме, месте и времени пров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передается средствам массовой информ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озднее чем за 5 дней до начала меропри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я.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 приглашенных лиц и продолжи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ь слушаний определяется специальной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ссией управляющего совета в зависимости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арактера обсуждаемых вопросов.</w:t>
      </w:r>
    </w:p>
    <w:p>
      <w:pPr>
        <w:pStyle w:val="Normal"/>
        <w:shd w:fill="FFFFFF" w:val="clear"/>
        <w:spacing w:before="6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94. Порядок выступления на общ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венных слушаниях</w:t>
      </w:r>
    </w:p>
    <w:p>
      <w:pPr>
        <w:pStyle w:val="Normal"/>
        <w:shd w:fill="FFFFFF" w:val="clear"/>
        <w:spacing w:before="60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Общественные слушания открывают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едседателем постоянной комиссии управ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яющего совета, по инициативе которой о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одятся.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едательствующий кратко информ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 сущности обсуждаемого вопроса, порядке про</w:t>
        <w:softHyphen/>
        <w:t>ведения, составе приглашенных лиц.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слово предоставляется представител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оянной комиссии УС для доклада по обсу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емому вопросу, а при необходимости и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цам - для содоклада, после чего выступ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ы управляющего совета и с разрешения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дательствующего приглашенные лица.</w:t>
      </w:r>
    </w:p>
    <w:p>
      <w:pPr>
        <w:pStyle w:val="Normal"/>
        <w:shd w:fill="FFFFFF" w:val="clear"/>
        <w:spacing w:before="6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татья 95. Время выступления на обществен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ых слушаниях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выступления отвод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108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вступительное слово председательству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го до 5-ти мин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3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клад, содоклад </w:t>
      </w:r>
      <w:r>
        <w:rPr>
          <w:rFonts w:cs="Times New Roman" w:ascii="Times New Roman" w:hAnsi="Times New Roman"/>
          <w:i/>
          <w:iCs/>
          <w:smallCaps/>
          <w:color w:val="000000"/>
          <w:spacing w:val="3"/>
          <w:sz w:val="24"/>
          <w:szCs w:val="24"/>
        </w:rPr>
        <w:t xml:space="preserve">ао </w:t>
      </w:r>
      <w:r>
        <w:rPr>
          <w:rFonts w:cs="Times New Roman" w:ascii="Times New Roman" w:hAnsi="Times New Roman"/>
          <w:smallCaps/>
          <w:color w:val="000000"/>
          <w:spacing w:val="3"/>
          <w:sz w:val="24"/>
          <w:szCs w:val="24"/>
        </w:rPr>
        <w:t xml:space="preserve">20-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3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тупления в прениях до 5-ти мин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3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вопросы и ответы до 30-ти минут.</w:t>
      </w:r>
    </w:p>
    <w:p>
      <w:pPr>
        <w:pStyle w:val="Normal"/>
        <w:shd w:fill="FFFFFF" w:val="clear"/>
        <w:spacing w:before="60" w:after="0"/>
        <w:ind w:right="3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атья 96. Рекомендации и протокол общ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венных слушаний</w:t>
      </w:r>
    </w:p>
    <w:p>
      <w:pPr>
        <w:pStyle w:val="Normal"/>
        <w:shd w:fill="FFFFFF" w:val="clear"/>
        <w:spacing w:before="60" w:after="0"/>
        <w:ind w:right="3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е слушания могут оканчив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ем рекомендаций по обсуждаемому во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су путем одобрения простым большинств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сов членов УС и других участников.</w:t>
      </w:r>
    </w:p>
    <w:p>
      <w:pPr>
        <w:pStyle w:val="Normal"/>
        <w:shd w:fill="FFFFFF" w:val="clear"/>
        <w:spacing w:before="60" w:after="0"/>
        <w:ind w:right="3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енные слушания протоколируютс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токол подписывается председательствующ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оформляется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ей 13, 14 настоящего регламента.</w:t>
      </w:r>
    </w:p>
    <w:p>
      <w:pPr>
        <w:pStyle w:val="Normal"/>
        <w:shd w:fill="FFFFFF" w:val="clear"/>
        <w:spacing w:before="60" w:after="0"/>
        <w:ind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комендации, принятые в ходе общ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ушаний, направляются членам управляющего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та и могут публиковаться в средствах масс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ормации и на сайте.</w:t>
      </w:r>
    </w:p>
    <w:p>
      <w:pPr>
        <w:pStyle w:val="Normal"/>
        <w:shd w:fill="FFFFFF" w:val="clear"/>
        <w:spacing w:before="60" w:after="0"/>
        <w:ind w:right="3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97. Запрос члена управляющего со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вета</w:t>
      </w:r>
    </w:p>
    <w:p>
      <w:pPr>
        <w:pStyle w:val="Normal"/>
        <w:shd w:fill="FFFFFF" w:val="clear"/>
        <w:spacing w:before="60" w:after="0"/>
        <w:ind w:right="3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лен или группа участников управляю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а вправе обратиться с запросом к предсе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ю УС, председателям постоянных (временных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миссий, к руководителю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по вопросам, связанным с дея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ью УС, постоянных (временных) комисс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У в целом.</w:t>
      </w:r>
    </w:p>
    <w:p>
      <w:pPr>
        <w:pStyle w:val="Normal"/>
        <w:shd w:fill="FFFFFF" w:val="clear"/>
        <w:spacing w:before="60" w:after="0"/>
        <w:ind w:right="3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выносится на заседание управляю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 совета в письменной форме, оглашаетс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м и содержит требования дачи письм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яснения об определенных обстоятельства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бщения о мерах, которые принимаются указ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ми в настоящей статье лицами в связи с эт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тоятельствами.</w:t>
      </w:r>
    </w:p>
    <w:p>
      <w:pPr>
        <w:pStyle w:val="Normal"/>
        <w:shd w:fill="FFFFFF" w:val="clear"/>
        <w:spacing w:before="60" w:after="0"/>
        <w:ind w:right="3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ившие запрос в течение 10-ти дней об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ны дать письменный ответ члену управля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а, который вправе на ближайшем засед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 огласить содержание ответа или довести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сведения участников УС иным путем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98. Работа члена управляющего 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ы управляющего совета осуществляют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ою деятельность на безвозмездной основе в качестве добровольцев в соответствии с оп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ием этого понятия действующим законо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ством РФ.</w:t>
      </w:r>
    </w:p>
    <w:p>
      <w:pPr>
        <w:pStyle w:val="Normal"/>
        <w:shd w:fill="FFFFFF" w:val="clear"/>
        <w:spacing w:before="60" w:after="0"/>
        <w:ind w:right="28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татья 99. Помощники члена управляюще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spacing w:before="60" w:after="0"/>
        <w:ind w:right="2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 управляющего совета вправе иметь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щников по работе, не обладающих статус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а УС и не пользующихся его правами.</w:t>
      </w:r>
    </w:p>
    <w:p>
      <w:pPr>
        <w:pStyle w:val="Normal"/>
        <w:shd w:fill="FFFFFF" w:val="clear"/>
        <w:spacing w:before="60" w:after="0"/>
        <w:ind w:right="27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ы деятельности помощников члена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ющего совета определяются решениями УС.</w:t>
      </w:r>
    </w:p>
    <w:p>
      <w:pPr>
        <w:pStyle w:val="Normal"/>
        <w:shd w:fill="FFFFFF" w:val="clear"/>
        <w:spacing w:before="60" w:after="0"/>
        <w:ind w:right="8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ЛАВА 12. КОМИСС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тья 100. Постоянные и временные комис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ии управляющего совета</w:t>
      </w:r>
    </w:p>
    <w:p>
      <w:pPr>
        <w:pStyle w:val="Normal"/>
        <w:shd w:fill="FFFFFF" w:val="clear"/>
        <w:spacing w:before="60" w:after="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вляющий совет вправе создавать постоя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и временные комиссии. Участие членов УС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работе осуществляется на основе волеизъя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я в соответствии с настоящим регламен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решениями, регламентирующими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ссий.</w:t>
      </w:r>
    </w:p>
    <w:p>
      <w:pPr>
        <w:pStyle w:val="Normal"/>
        <w:shd w:fill="FFFFFF" w:val="clear"/>
        <w:spacing w:before="60" w:after="0"/>
        <w:ind w:right="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татья 101. Принципы деятельности комисси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right="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иссии УС осуществляют свою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ринципах коллегиальности, свободы обс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ия, гласности.</w:t>
      </w:r>
    </w:p>
    <w:p>
      <w:pPr>
        <w:pStyle w:val="Normal"/>
        <w:shd w:fill="FFFFFF" w:val="clear"/>
        <w:spacing w:before="6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тья 102. Полномочия постоянных комис</w:t>
        <w:softHyphen/>
        <w:t>сий (комитетов) управляющего совета</w:t>
      </w:r>
    </w:p>
    <w:p>
      <w:pPr>
        <w:pStyle w:val="Normal"/>
        <w:shd w:fill="FFFFFF" w:val="clear"/>
        <w:spacing w:before="6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оянные комиссии являются постоя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ствующими органами управляющего совета, которые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рабатывают и предварительно рассмат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ют проекты ре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50" w:firstLine="27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уществляют подготовку заключе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 решений, внесенным на рассмотр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3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осят проекты решений на рассмотр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50" w:firstLine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дготавливают по поручению УС или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ой инициативе вопросы, отнесенные к ведению коми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50" w:firstLine="27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еделах компетенции УС осуществля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ь за соблюдением решений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филем свое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50" w:firstLine="27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вуют в подготовке и проведении пуб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общественных слуш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before="60" w:after="0"/>
        <w:ind w:left="50" w:firstLine="27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ают вопросы организации своей дея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;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ают иные вопросы, предусмотр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м регламентом, положением об УС.</w:t>
      </w:r>
    </w:p>
    <w:p>
      <w:pPr>
        <w:pStyle w:val="Normal"/>
        <w:shd w:fill="FFFFFF" w:val="clear"/>
        <w:spacing w:before="60" w:after="0"/>
        <w:ind w:right="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стоянные комиссии вправе запраши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ериалы и документы, необходимые для ос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ствления их деятельности у председател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секретаря управляющего совета, руководителя образовательного учреждения.</w:t>
      </w:r>
    </w:p>
    <w:p>
      <w:pPr>
        <w:pStyle w:val="Normal"/>
        <w:shd w:fill="FFFFFF" w:val="clear"/>
        <w:spacing w:before="6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тья 103. Направления деятельности пос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оянных комиссий (комитетов) управляюще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оянные комиссии образуются управля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им советом с учетом вопросов, отнесенных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о компетенции.</w:t>
      </w:r>
    </w:p>
    <w:p>
      <w:pPr>
        <w:pStyle w:val="Normal"/>
        <w:shd w:fill="FFFFFF" w:val="clear"/>
        <w:spacing w:before="6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ечень постоянных комиссий утвер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ется решением, как правило, на первых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даниях вновь сформированного УС на ср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го полномочий. В случае необходимости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ях могут образовываться новые ком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и, упраздняться и реорганизовываться ранее созданные.</w:t>
      </w:r>
    </w:p>
    <w:p>
      <w:pPr>
        <w:pStyle w:val="Normal"/>
        <w:shd w:fill="FFFFFF" w:val="clear"/>
        <w:spacing w:before="60" w:after="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тья 104. Состав постоянной комиссии уп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вляющего совета</w:t>
      </w:r>
    </w:p>
    <w:p>
      <w:pPr>
        <w:pStyle w:val="Normal"/>
        <w:shd w:fill="FFFFFF" w:val="clear"/>
        <w:spacing w:before="60" w:after="0"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ичественный и персональный состав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нных комиссий утверждается управляю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ом. В их состав не могут входить предсе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 УС и его заместитель.</w:t>
      </w:r>
    </w:p>
    <w:p>
      <w:pPr>
        <w:pStyle w:val="Normal"/>
        <w:shd w:fill="FFFFFF" w:val="clear"/>
        <w:spacing w:before="60" w:after="0"/>
        <w:ind w:right="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седатель постоянной комиссии и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еститель избираются из ее состава на за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ии большинством голосов членов комисси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остоянной комиссии утвержд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м УС.</w:t>
      </w:r>
    </w:p>
    <w:p>
      <w:pPr>
        <w:pStyle w:val="Normal"/>
        <w:shd w:fill="FFFFFF" w:val="clear"/>
        <w:spacing w:before="6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освободить пр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дателя постоянной комиссии от выполн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язанностей по решению соответствую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иссии.</w:t>
      </w:r>
    </w:p>
    <w:p>
      <w:pPr>
        <w:pStyle w:val="Normal"/>
        <w:shd w:fill="FFFFFF" w:val="clear"/>
        <w:spacing w:before="6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те комиссий могут привлекаться граж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, не являющиеся членами управляющего совет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условиях и по процедуре кооптации их в чл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ссии решением УС.</w:t>
      </w:r>
    </w:p>
    <w:p>
      <w:pPr>
        <w:pStyle w:val="Normal"/>
        <w:shd w:fill="FFFFFF" w:val="clear"/>
        <w:spacing w:before="60" w:after="0"/>
        <w:ind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татья 105. Заседания постоянной комисси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седания постоянной комиссии проводятся по мере необходимости, но не реже одного ра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квартал.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созывает их как по своей иници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е, так и по инициативе не менее 3-х членов, вхо</w:t>
        <w:softHyphen/>
        <w:t xml:space="preserve">дящих в состав комиссии. Об очередном заседании председатель уведомляет участников не менее ч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48 часов. Кроме того, членам комиссии нап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яется повестка заседания и проекты решений, п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жащих рассмотрению, если они ранее не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представлены. Заседание комиссии, котор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т ее председатель или заместитель, пра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чно, если на нем присутствует более полов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го числа членов комиссии.</w:t>
      </w:r>
    </w:p>
    <w:p>
      <w:pPr>
        <w:pStyle w:val="Normal"/>
        <w:shd w:fill="FFFFFF" w:val="clear"/>
        <w:spacing w:before="6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аседаниях постоянной комиссии могут при</w:t>
        <w:softHyphen/>
        <w:t xml:space="preserve">нимать участие с правом совещательного голос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ы управляющего совета, не входящие в соста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ной комисси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постоянной комиссии приним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льшинством голосов от числа присутствующих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токолы заседаний подписывает председ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ельствующий. Члены постоянной комисс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ходящиеся на заседании, не вправе отказ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участия в голосовании.</w:t>
      </w:r>
    </w:p>
    <w:p>
      <w:pPr>
        <w:pStyle w:val="Normal"/>
        <w:shd w:fill="FFFFFF" w:val="clear"/>
        <w:spacing w:before="6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тья 106. Организация и порядок деятель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ности временных комиссий (рабочих групп)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содействия организации своего труда, в том числе осуществления контроля, упр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ий совет может образовывать из своих чле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их помощников временные комиссии (рабоч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уппы). При этом им определяются задачи, объ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омочий и срок работы.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енная комиссия (рабочая группа) УС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ует свою деятельность и принимает 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правилам, предусмотренным настоящим рег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том для постоянной комисси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ГЛАВА 13. ПРЕДСЕДАТЕЛЬ, ЗАМЕСТИТЕЛЬ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СЕДАТЕЛЯ УПРАВЛЯЮЩЕГО СОВЕТА</w:t>
      </w:r>
    </w:p>
    <w:p>
      <w:pPr>
        <w:pStyle w:val="Normal"/>
        <w:shd w:fill="FFFFFF" w:val="clear"/>
        <w:spacing w:before="60" w:after="0"/>
        <w:ind w:right="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атья 107. Председатель управляющего со</w:t>
        <w:softHyphen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вета</w:t>
      </w:r>
    </w:p>
    <w:p>
      <w:pPr>
        <w:pStyle w:val="Normal"/>
        <w:shd w:fill="FFFFFF" w:val="clear"/>
        <w:spacing w:before="60" w:after="0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у управляющего совета организу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едатель. Он осуществляет свои функ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безвозмездной основе в качестве добр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льца.</w:t>
      </w:r>
    </w:p>
    <w:p>
      <w:pPr>
        <w:pStyle w:val="Normal"/>
        <w:shd w:fill="FFFFFF" w:val="clear"/>
        <w:spacing w:before="6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татья 108. Порядок избрания председател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едатель избирается из числа избранны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оптированных членов УС тайным или открыт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сованием простым большинством голосов.</w:t>
      </w:r>
    </w:p>
    <w:p>
      <w:pPr>
        <w:pStyle w:val="Normal"/>
        <w:shd w:fill="FFFFFF" w:val="clear"/>
        <w:spacing w:before="60" w:after="0"/>
        <w:ind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атья 109. Счетная комиссия по выборам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седателя управляющего совета</w:t>
      </w:r>
    </w:p>
    <w:p>
      <w:pPr>
        <w:pStyle w:val="Normal"/>
        <w:shd w:fill="FFFFFF" w:val="clear"/>
        <w:spacing w:before="6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организации и проведения тайного го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ания в случае принятия решения о провед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боров таким образом можно сформиро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четную комиссию из 3-х членов УС.</w:t>
      </w:r>
    </w:p>
    <w:p>
      <w:pPr>
        <w:pStyle w:val="Normal"/>
        <w:shd w:fill="FFFFFF" w:val="clear"/>
        <w:spacing w:before="60" w:after="0"/>
        <w:ind w:right="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и не могут быть кандидаты в председат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.</w:t>
      </w:r>
    </w:p>
    <w:p>
      <w:pPr>
        <w:pStyle w:val="Normal"/>
        <w:shd w:fill="FFFFFF" w:val="clear"/>
        <w:spacing w:before="60" w:after="0"/>
        <w:ind w:right="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четной комиссии осуществляется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м, предусмотренным статьями 69, 70, 71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2 настоящего регламента.</w:t>
      </w:r>
    </w:p>
    <w:p>
      <w:pPr>
        <w:pStyle w:val="Normal"/>
        <w:shd w:fill="FFFFFF" w:val="clear"/>
        <w:spacing w:before="6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00. Выдвижение кандидатов и п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ядок голосования при избрании председател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ндидатуры на должность председате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агаются членами УС путем открытого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йного выдвижения, которое осуществляетс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м кабины (комнаты) для тай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или открытого) голосования, где в бюллетен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ждый вносит одну кандидатуру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 итогам выдвижения счет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авливает список кандидатов на долж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едателя, составленный в алфавитном поря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е, и оглашает его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принятия самоотводов управляющ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 утверждает список кандидатов для тайного голосования.</w:t>
      </w:r>
    </w:p>
    <w:p>
      <w:pPr>
        <w:pStyle w:val="Normal"/>
        <w:shd w:fill="FFFFFF" w:val="clear"/>
        <w:spacing w:before="60" w:after="0"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лицам, не заявившим о самоотвод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обсуждение, в ходе которого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ют на заседании и отвечают на вопросы.</w:t>
      </w:r>
    </w:p>
    <w:p>
      <w:pPr>
        <w:pStyle w:val="Normal"/>
        <w:shd w:fill="FFFFFF" w:val="clear"/>
        <w:spacing w:before="6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учае если на должность председателя бы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двинуты один или два кандидата и никто из 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набрал требуемого для избрания числа го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, процедура выборов повторяется, начина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движения кандидатов.</w:t>
      </w:r>
    </w:p>
    <w:p>
      <w:pPr>
        <w:pStyle w:val="Normal"/>
        <w:shd w:fill="FFFFFF" w:val="clear"/>
        <w:spacing w:before="60" w:after="0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если на эту должность было пред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но более 2-х кандидатов и ни один из них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брал требуемого числа голосов, проводи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торой тур голосования по двум кандидат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ившим приоритет.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бранным по итогам второго тура голо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ния считается тот, кто получил наибольш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ло голосов, но не менее половины от общего установленного числа членов УС.</w:t>
      </w:r>
    </w:p>
    <w:p>
      <w:pPr>
        <w:pStyle w:val="Normal"/>
        <w:shd w:fill="FFFFFF" w:val="clear"/>
        <w:spacing w:before="6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во втором туре голосования председате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избран, то выборы повторяются, начина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движения кандидатов.</w:t>
      </w:r>
    </w:p>
    <w:p>
      <w:pPr>
        <w:pStyle w:val="Normal"/>
        <w:shd w:fill="FFFFFF" w:val="clear"/>
        <w:spacing w:before="60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указанном случае перед началом этой проц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уры председательствующий объявляет переры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организует работу членов УС для прове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ультаций.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ы голосования оформляются реш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 управляющего совета.</w:t>
      </w:r>
    </w:p>
    <w:p>
      <w:pPr>
        <w:pStyle w:val="Normal"/>
        <w:shd w:fill="FFFFFF" w:val="clear"/>
        <w:spacing w:before="6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татья 111. Полномочия председателя управ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ляющего совета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5" w:leader="none"/>
        </w:tabs>
        <w:spacing w:before="60" w:after="0"/>
        <w:ind w:lef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ляет УС в отношениях с население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ами государственной власти, иными о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местного самоуправления, предприятия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ями, организациями, обществен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динени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5" w:leader="none"/>
        </w:tabs>
        <w:spacing w:before="60" w:after="0"/>
        <w:ind w:left="6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рабатывает совместно с председател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оянных комиссий проект повестки дня о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ного заседания;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зывает по собственной инициативе,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ициативе представителя учредителя или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ициативе не менее 1/3 от установленного числа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УС внеочередные заседания;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одит до сведения членов УС и приглаш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лиц время и место проведения заседания, 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же проект повестки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14" w:firstLine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яет подготовку заседания и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14" w:firstLine="27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дет заседания в соответствии с правил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и настоящим регламен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14" w:firstLine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писывает протоколы заседаний, реш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угие документы У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14" w:firstLine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азывает содействие членам УС в осущ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ении ими своих полномоч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before="60" w:after="0"/>
        <w:ind w:left="14" w:firstLine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ординирует работу постоянных и врем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комиссий (рабочих групп) У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6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вает соблюдение положений настоящего регла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6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ует прием граждан, рассмотрение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ений, заявлений и жалоб, обеспечи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ие по ним реш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6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т иные полномочия, возлож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е на него положением об управляющем совет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стоящим регламентом, а также решени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.</w:t>
      </w:r>
    </w:p>
    <w:p>
      <w:pPr>
        <w:pStyle w:val="Normal"/>
        <w:shd w:fill="FFFFFF" w:val="clear"/>
        <w:spacing w:before="6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татья 112. Информирование управляющего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вета о деятельности его председателя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едатель регулярно предоставляет инф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цию членам УС об осуществлении полномоч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оставленных ему статьей 111 настоя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а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татья 113. Порядок досрочного прекраще</w:t>
        <w:softHyphen/>
        <w:t xml:space="preserve">ния полномочий председателя управляюще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spacing w:before="60" w:after="0"/>
        <w:ind w:right="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едатель досрочно прекращает свои по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мочия в случае их добровольного слож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отзыва управляющим советом тайным гол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ем простым большинством голосов от у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ленного числа членов, а также в иных случая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отренных для досрочного прек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й чл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 об освобождении от занимаемой дол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рассматривается управляющим советом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му заявлению о добровольной отставке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же по предложению не менее 1/3 от устано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ого числа членов, за исключением случаев </w:t>
      </w:r>
      <w:r>
        <w:rPr>
          <w:rFonts w:cs="Times New Roman" w:ascii="Times New Roman" w:hAnsi="Times New Roman"/>
          <w:color w:val="000000"/>
          <w:sz w:val="24"/>
          <w:szCs w:val="24"/>
        </w:rPr>
        <w:t>выбытия председателя из состава УС.</w:t>
      </w:r>
    </w:p>
    <w:p>
      <w:pPr>
        <w:pStyle w:val="Normal"/>
        <w:shd w:fill="FFFFFF" w:val="clear"/>
        <w:spacing w:before="60" w:after="0"/>
        <w:ind w:right="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й вопрос включается без обсуж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голосования в повестку дня заседания, бли</w:t>
        <w:softHyphen/>
        <w:t xml:space="preserve">жайшего после поступления соответствую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явления или предложения, а в случае выбы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остава управляющего совета - одновре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рассмотрением вопроса о досрочном прекращ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и его полномочий члена УС.</w:t>
      </w:r>
    </w:p>
    <w:p>
      <w:pPr>
        <w:pStyle w:val="Normal"/>
        <w:shd w:fill="FFFFFF" w:val="clear"/>
        <w:spacing w:before="60" w:after="0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рассмотрении вопроса об освобождении от занимаемой должности председателю в об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тельном порядке предоставляется слово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тупления.</w:t>
      </w:r>
    </w:p>
    <w:p>
      <w:pPr>
        <w:pStyle w:val="Normal"/>
        <w:shd w:fill="FFFFFF" w:val="clear"/>
        <w:spacing w:before="60" w:after="0"/>
        <w:ind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непринятия управляющим сов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бровольной отставки председатель вправе 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ь свои полномочия по истечении двух нед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подачи заявления.</w:t>
      </w:r>
    </w:p>
    <w:p>
      <w:pPr>
        <w:pStyle w:val="Normal"/>
        <w:shd w:fill="FFFFFF" w:val="clear"/>
        <w:spacing w:before="60" w:after="0"/>
        <w:ind w:right="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татья 114. Заместитель председателя управ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ляющего совета</w:t>
      </w:r>
    </w:p>
    <w:p>
      <w:pPr>
        <w:pStyle w:val="Normal"/>
        <w:shd w:fill="FFFFFF" w:val="clear"/>
        <w:spacing w:before="6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бирается по предложению председателя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м же порядке и на тот же срок, который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смотрен для избрания председателя.</w:t>
      </w:r>
    </w:p>
    <w:p>
      <w:pPr>
        <w:pStyle w:val="Normal"/>
        <w:shd w:fill="FFFFFF" w:val="clear"/>
        <w:spacing w:before="6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ститель председателя исполняет по по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нию председателя его отдельные полномоч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мещает в случаях отсутствия или 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и выполнения им своих обязанн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.</w:t>
      </w:r>
    </w:p>
    <w:p>
      <w:pPr>
        <w:pStyle w:val="Normal"/>
        <w:shd w:fill="FFFFFF" w:val="clear"/>
        <w:spacing w:before="6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, отнесенные к ведению заместите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ателя, определяются управляющим со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м по предложению председателя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еститель председателя может быть ос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жден от занимаемой должности решением У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рядке, предусмотренном статьей 113 насто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его регламента. Данный вопрос рассматривается также по предложению председателя по правила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усмотренным настоящим регламентом прим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тельно к предложению группы членов УС.</w:t>
      </w:r>
    </w:p>
    <w:p>
      <w:pPr>
        <w:pStyle w:val="Normal"/>
        <w:shd w:fill="FFFFFF" w:val="clear"/>
        <w:spacing w:before="6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татья 115. Задачи секретаря управляюще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spacing w:before="60" w:after="0"/>
        <w:ind w:right="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обеспечения своей деятельности из чис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ов управляющего совета избирается секре</w:t>
        <w:softHyphen/>
        <w:t>тарь. Основными его задачам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4" w:leader="none"/>
        </w:tabs>
        <w:spacing w:before="60" w:after="0"/>
        <w:ind w:left="14" w:firstLine="2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дение, оформление и подписание прото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в засе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4" w:leader="none"/>
        </w:tabs>
        <w:spacing w:before="60" w:after="0"/>
        <w:ind w:left="14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азание практической помощи членам УС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ений их полномоч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4" w:leader="none"/>
        </w:tabs>
        <w:spacing w:before="60" w:after="0"/>
        <w:ind w:left="14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еративная работа с поступающими в у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вляющий совет документами, обращениями и заявлениями членов УС и иных граждан.</w:t>
      </w:r>
    </w:p>
    <w:p>
      <w:pPr>
        <w:pStyle w:val="Normal"/>
        <w:shd w:fill="FFFFFF" w:val="clear"/>
        <w:spacing w:before="60" w:after="0"/>
        <w:ind w:right="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кретарь может быть назначен решением упр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ющего совета из числа граждан, не являющих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го членами.</w:t>
      </w:r>
    </w:p>
    <w:p>
      <w:pPr>
        <w:pStyle w:val="Normal"/>
        <w:shd w:fill="FFFFFF" w:val="clear"/>
        <w:spacing w:before="60" w:after="0"/>
        <w:ind w:right="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атья 116. Положение о секретаре управля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ющего совета</w:t>
      </w:r>
    </w:p>
    <w:p>
      <w:pPr>
        <w:pStyle w:val="Normal"/>
        <w:shd w:fill="FFFFFF" w:val="clear"/>
        <w:spacing w:before="60" w:after="0"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его разработки и принятия утверж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управляющим советом.</w:t>
      </w:r>
    </w:p>
    <w:p>
      <w:pPr>
        <w:pStyle w:val="Normal"/>
        <w:shd w:fill="FFFFFF" w:val="clear"/>
        <w:spacing w:before="60" w:after="0"/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Статья 117. Делопроизводство в управляющем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вете</w:t>
      </w:r>
    </w:p>
    <w:p>
      <w:pPr>
        <w:pStyle w:val="Normal"/>
        <w:shd w:fill="FFFFFF" w:val="clear"/>
        <w:spacing w:before="60" w:after="0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тся и обеспечивается в порядке, устан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нном учредителем при создании управля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а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ГЛАВА 14. СОБЛЮДЕНИЕ РЕГЛАМЕНТ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ПРАВЛЯЮЩЕГО СОВЕТА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татья 118. Контроль за соблюдением регла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ента</w:t>
      </w:r>
    </w:p>
    <w:p>
      <w:pPr>
        <w:pStyle w:val="Normal"/>
        <w:shd w:fill="FFFFFF" w:val="clear"/>
        <w:spacing w:before="60" w:after="0"/>
        <w:ind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лагается на председательствующе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и секретаря.</w:t>
      </w:r>
    </w:p>
    <w:p>
      <w:pPr>
        <w:pStyle w:val="Normal"/>
        <w:shd w:fill="FFFFFF" w:val="clear"/>
        <w:spacing w:before="6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Статья 119. Меры воздействия на нарушителе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рядка на заседании</w:t>
      </w:r>
    </w:p>
    <w:p>
      <w:pPr>
        <w:pStyle w:val="Normal"/>
        <w:shd w:fill="FFFFFF" w:val="clear"/>
        <w:spacing w:before="60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арушении участником заседания поря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 к нему могут применяться следующие 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зыв к поряд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зыв к порядку с занесением в протоко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енное лишение слова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татья 120. Условия призыва к порядку</w:t>
      </w:r>
    </w:p>
    <w:p>
      <w:pPr>
        <w:pStyle w:val="Normal"/>
        <w:shd w:fill="FFFFFF" w:val="clear"/>
        <w:spacing w:before="6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ывать к порядку вправе только предсе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ующий на заседании.</w:t>
      </w:r>
    </w:p>
    <w:p>
      <w:pPr>
        <w:pStyle w:val="Normal"/>
        <w:shd w:fill="FFFFFF" w:val="clear"/>
        <w:spacing w:before="60" w:after="0"/>
        <w:ind w:right="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ник заседания призывается к порядк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о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112" w:firstLine="2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тупает без разрешения председательствующег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8" w:leader="none"/>
        </w:tabs>
        <w:spacing w:before="60" w:after="0"/>
        <w:ind w:left="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в своей речи оскорбительные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ения и ненормативную лексику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тья 121. Условия призыва к порядку с за</w:t>
        <w:softHyphen/>
        <w:t>несением в протокол</w:t>
      </w:r>
    </w:p>
    <w:p>
      <w:pPr>
        <w:pStyle w:val="Normal"/>
        <w:shd w:fill="FFFFFF" w:val="clear"/>
        <w:spacing w:before="6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 заседания, который на том же за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нии уже был призван к порядку, призывается к нему с занесением в протокол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татья 122. Временное лишение сло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ится путем принятия проток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решения управляющего совета в отно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и его члена, который дважды призывался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ядку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5. ПОРЯДОК ВНЕСЕНИЯ ИЗМЕНЕНИ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 РЕГЛАМЕНТ УПРАВЛЯЮЩЕГО СОВЕТА</w:t>
      </w:r>
    </w:p>
    <w:p>
      <w:pPr>
        <w:pStyle w:val="Normal"/>
        <w:shd w:fill="FFFFFF" w:val="clear"/>
        <w:spacing w:before="60" w:after="0"/>
        <w:ind w:right="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татья 123. Порядок внесения изменений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регламент управляющего совета</w:t>
      </w:r>
    </w:p>
    <w:p>
      <w:pPr>
        <w:pStyle w:val="Normal"/>
        <w:shd w:fill="FFFFFF" w:val="clear"/>
        <w:spacing w:before="6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ется путем, установленным насто</w:t>
        <w:softHyphen/>
        <w:t>ящим регламентом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ложение о внесении изменений в ре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мент, поддержанное не менее чем 1/3 член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 их установленного числа для управляю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та или постоянной комиссией, включ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естку дня заседания без голосования и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матривается в первоочередном порядке, ес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о поступило не позднее 5-ти рабочих дней 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а заседания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о внесении изменений в регламен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вляющим советом нового состава может 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сено не ранее чем через 3 месяца после его формирования в полном состав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60" w:after="0"/>
        <w:ind w:left="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3" w:right="10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1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5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9:00Z</dcterms:created>
  <dc:creator>Мартышка</dc:creator>
  <dc:description/>
  <cp:keywords/>
  <dc:language>en-US</dc:language>
  <cp:lastModifiedBy>Школа</cp:lastModifiedBy>
  <cp:lastPrinted>2008-09-11T22:12:00Z</cp:lastPrinted>
  <dcterms:modified xsi:type="dcterms:W3CDTF">2008-09-15T09:33:00Z</dcterms:modified>
  <cp:revision>12</cp:revision>
  <dc:subject/>
  <dc:title/>
</cp:coreProperties>
</file>